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Affari Civili non contenziosi da trattarsi in Camera di Consigl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o</w:t>
      </w:r>
    </w:p>
    <w:p>
      <w:pPr>
        <w:pStyle w:val="Heading5"/>
        <w:rPr>
          <w:sz w:val="40"/>
        </w:rPr>
      </w:pPr>
      <w:r>
        <w:rPr>
          <w:sz w:val="40"/>
        </w:rPr>
        <w:t>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/>
          <w:sz w:val="28"/>
        </w:rPr>
        <w:t xml:space="preserve"> </w:t>
      </w:r>
      <w:r>
        <w:rPr>
          <w:sz w:val="28"/>
        </w:rPr>
        <w:t>Per il ricorrent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mallCaps/>
          <w:sz w:val="28"/>
        </w:rPr>
        <w:t xml:space="preserve">Si chiede l’iscrizione al </w:t>
      </w:r>
      <w:r>
        <w:rPr>
          <w:smallCaps/>
          <w:sz w:val="28"/>
          <w:u w:val="single"/>
        </w:rPr>
        <w:t>ruolo generale degli affari civili non contenzioni</w:t>
      </w:r>
      <w:r>
        <w:rPr>
          <w:smallCaps/>
          <w:sz w:val="28"/>
        </w:rPr>
        <w:t xml:space="preserve"> e da trattarsi  in camera di consiglio della seguente causa :</w:t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4"/>
        <w:rPr>
          <w:smallCaps/>
          <w:sz w:val="28"/>
        </w:rPr>
      </w:pPr>
      <w:r>
        <w:rPr>
          <w:smallCaps/>
          <w:sz w:val="28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1) Ricorso       </w:t>
        <w:tab/>
        <w:tab/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cs="Arial" w:ascii="Arial" w:hAnsi="Arial"/>
          <w:sz w:val="28"/>
        </w:rPr>
        <w:t xml:space="preserve"> (2) Riassunzione  a seguito procedimento cautelare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6) Reclam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8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Heading4"/>
        <w:spacing w:lineRule="auto" w:line="480"/>
        <w:rPr>
          <w:b/>
          <w:b/>
          <w:smallCaps/>
          <w:sz w:val="28"/>
        </w:rPr>
      </w:pPr>
      <w:r>
        <w:rPr>
          <w:b/>
          <w:smallCaps/>
          <w:sz w:val="28"/>
        </w:rPr>
        <w:t>Contro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mallCaps/>
          <w:sz w:val="28"/>
        </w:rPr>
        <w:t xml:space="preserve"> </w:t>
      </w: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alore della controversia (1)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Importo del contributo unificato (1) (2) 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eastAsia="Monotype Sorts;Symbol" w:cs="Monotype Sorts;Symbol" w:ascii="Monotype Sorts;Symbol" w:hAnsi="Monotype Sorts;Symbol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dice  e oggetto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</w:t>
            </w:r>
            <w:r>
              <w:rPr>
                <w:sz w:val="28"/>
              </w:rPr>
              <w:t xml:space="preserve">        </w:t>
            </w:r>
            <w:r>
              <w:rPr>
                <w:rFonts w:cs="Arial" w:ascii="Arial" w:hAnsi="Arial"/>
                <w:smallCaps/>
                <w:sz w:val="22"/>
              </w:rPr>
              <w:t>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    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eventuale parte controinteressata 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>)  |…..|…..|…..|     altre parti n. ____  (</w:t>
            </w: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cs="Arial" w:ascii="Arial" w:hAnsi="Arial"/>
                <w:smallCap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Arial" w:hAnsi="Arial" w:cs="Arial"/>
          <w:caps w:val="false"/>
          <w:smallCaps w:val="false"/>
          <w:sz w:val="28"/>
        </w:rPr>
      </w:pPr>
      <w:r>
        <w:rPr>
          <w:rFonts w:cs="Arial"/>
          <w:caps w:val="false"/>
          <w:smallCap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/>
      </w:pPr>
      <w:r>
        <w:rPr/>
      </w:r>
      <w:r>
        <w:br w:type="page"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  (COLLEGIO)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4.11.601  </w:t>
      </w:r>
      <w:r>
        <w:rPr>
          <w:sz w:val="24"/>
          <w:rPrChange w:id="0" w:author="Brescia" w:date="2000-07-21T19:50:00Z"/>
        </w:rPr>
        <w:t>Modifica delle condizioni</w:t>
      </w:r>
      <w:ins w:id="1" w:author="Brescia" w:date="2000-07-21T19:49:00Z">
        <w:r>
          <w:rPr>
            <w:sz w:val="24"/>
          </w:rPr>
          <w:t xml:space="preserve"> </w:t>
        </w:r>
      </w:ins>
      <w:r>
        <w:rPr>
          <w:sz w:val="24"/>
        </w:rPr>
        <w:t>di separazione</w:t>
        <w:rPrChange w:id="0" w:author="Brescia" w:date="2000-07-21T19:51:00Z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ins w:id="2" w:author="Brescia" w:date="2000-07-21T19:51:00Z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</w:t>
      </w:r>
      <w:ins w:id="3" w:author="Brescia" w:date="2000-07-21T21:43:00Z">
        <w:r>
          <w:rPr>
            <w:sz w:val="24"/>
          </w:rPr>
          <w:t xml:space="preserve"> (ammissibilità)</w:t>
        </w:r>
      </w:ins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50 Matrimonio (pubblicazioni matrimoniali ex artt. 93 e ss c.c.,nulla osta al matrimonio dello straniero, et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0  Nomina di liquidatore (artt. 2275, 2450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4.51.312  Nomina di esperto (artt. </w:t>
      </w:r>
      <w:r>
        <w:rPr>
          <w:sz w:val="24"/>
          <w:lang w:val="fr-FR"/>
        </w:rPr>
        <w:t xml:space="preserve">2343, 2440, 2498, 2501 </w:t>
      </w:r>
      <w:r>
        <w:rPr>
          <w:i/>
          <w:sz w:val="24"/>
          <w:lang w:val="fr-FR"/>
        </w:rPr>
        <w:t>quinquies</w:t>
      </w:r>
      <w:r>
        <w:rPr>
          <w:sz w:val="24"/>
          <w:lang w:val="fr-FR"/>
        </w:rPr>
        <w:t xml:space="preserve">, 2504 </w:t>
      </w:r>
      <w:r>
        <w:rPr>
          <w:i/>
          <w:sz w:val="24"/>
          <w:lang w:val="fr-FR"/>
        </w:rPr>
        <w:t>novies</w:t>
      </w:r>
      <w:r>
        <w:rPr>
          <w:sz w:val="24"/>
          <w:lang w:val="fr-FR"/>
        </w:rPr>
        <w:t xml:space="preserve"> c.c., et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3 Denunzia ex art. 2409 c.c.</w:t>
      </w:r>
      <w:del w:id="4" w:author="Brescia" w:date="2000-07-21T20:51:00Z">
        <w:r>
          <w:rPr>
            <w:sz w:val="24"/>
          </w:rPr>
          <w:delText>Nomina del rappresentante comune degli obbligazionisti e dei possessori delle azioni di risparmio (art. 2417 c.c.)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14 Nomina del rappresentante comune degli obbligazionisti e dei possessori delle azioni di risparmio (art. 2417 c.c.)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  <w:del w:id="5" w:author="Brescia" w:date="2000-07-21T20:52:00Z">
        <w:r>
          <w:rPr>
            <w:sz w:val="24"/>
          </w:rPr>
          <w:delText>Ricorso al Giudice del Registro</w:delText>
        </w:r>
      </w:del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330  Ricorso al Giudice del Registr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1  Nomina del curatore dell'eredità rilasciata ex art. 508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02  Nomina del curatore dell'eredità giacente (art. 528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0  Vendita di beni ereditari ex artt. 747 e 783 c.p.c.: beni 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21  Vendita di beni ereditari ex artt. 747 e 783 c.p.c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0  Fissazione termini in materia successoria (artt. 749 c.p.c., 481 e 496 c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1  Apposizione e rimozione sigilli in materia successoria (artt. 752-762 e ss. c.p.c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32  Nomina dell'ufficiale che procede all'inventario ex art. 769 c.p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03 Vigilanza del giudice tutelare sull'osservanza delle condizioni stabilite dal Tribunale per l'esercizio della potestà e per l'amministrazione dei beni (art. 337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0  Apertura della tutela (art. 34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13.011  Provvedimenti urgenti prima dell'assunzione delle funzioni del tutore o del protutore (art. 361 c.c.)   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2  Nomina del cancelliere o del notaio per la formazione dell'inventario (art. 363 c.c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4"/>
        </w:rPr>
        <w:t xml:space="preserve">4.13.999  </w:t>
      </w:r>
      <w:ins w:id="6" w:author="Brescia" w:date="2000-07-21T21:16:00Z">
        <w:r>
          <w:rPr>
            <w:sz w:val="24"/>
          </w:rPr>
          <w:t>Altri istituti</w:t>
        </w:r>
      </w:ins>
      <w:r>
        <w:rPr>
          <w:sz w:val="24"/>
        </w:rPr>
        <w:t xml:space="preserve"> di competenza del giudice tutelare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1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rso contro il decreto di espulsione (art. 13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2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Procedimento di convalida (art. 14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3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Ricongiungimento familiare (art. 30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4.00.204  </w:t>
      </w:r>
      <w:r>
        <w:rPr>
          <w:sz w:val="24"/>
          <w:rPrChange w:id="0" w:author="Brescia" w:date="2000-07-21T21:10:00Z"/>
        </w:rPr>
        <w:t>T. U. Immigrazione D. Lgs. n. 286/1998</w:t>
      </w:r>
      <w:r>
        <w:rPr>
          <w:sz w:val="24"/>
        </w:rPr>
        <w:t xml:space="preserve"> - Atti discriminatori (art. 42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Cs/>
          <w:sz w:val="24"/>
        </w:rPr>
        <w:t>4.00.212  Iscrizione albo consulent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4.00.270  Nomina di amministratore della comunione  (art. 1105 c.c.) </w:t>
      </w:r>
      <w:r>
        <w:rPr>
          <w:b/>
          <w:sz w:val="24"/>
        </w:rPr>
        <w:t>(COLLEGIO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4,00.271  Nomina di amministratore di condominio (art. 1129, 1° comma 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776" w:hanging="177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9"/>
        </w:numPr>
        <w:jc w:val="both"/>
        <w:rPr>
          <w:ins w:id="15" w:author="Brescia" w:date="2000-07-21T21:08:00Z"/>
        </w:rPr>
      </w:pPr>
      <w:r>
        <w:rPr>
          <w:sz w:val="24"/>
        </w:rPr>
        <w:t xml:space="preserve">4.00.511  </w:t>
      </w:r>
      <w:ins w:id="11" w:author="Brescia" w:date="2000-07-22T10:39:00Z">
        <w:r>
          <w:rPr>
            <w:sz w:val="24"/>
          </w:rPr>
          <w:t>Disposizioni in materia di r</w:t>
        </w:r>
      </w:ins>
      <w:ins w:id="12" w:author="Brescia" w:date="2000-07-21T21:08:00Z">
        <w:r>
          <w:rPr>
            <w:sz w:val="24"/>
          </w:rPr>
          <w:t xml:space="preserve">iabilitazione civile </w:t>
        </w:r>
      </w:ins>
      <w:ins w:id="13" w:author="Brescia" w:date="2000-07-22T10:40:00Z">
        <w:r>
          <w:rPr>
            <w:sz w:val="24"/>
          </w:rPr>
          <w:t xml:space="preserve">del debitore protestato </w:t>
        </w:r>
      </w:ins>
      <w:ins w:id="14" w:author="Brescia" w:date="2000-07-21T21:08:00Z">
        <w:r>
          <w:rPr>
            <w:sz w:val="24"/>
          </w:rPr>
          <w:t xml:space="preserve">art. 17 L. 108/96 (usura) 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9" w:hanging="142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4.00.710  Impugnazione ex Legge sulla</w:t>
      </w:r>
      <w:r>
        <w:rPr>
          <w:i/>
          <w:sz w:val="24"/>
        </w:rPr>
        <w:t xml:space="preserve"> privacy</w:t>
      </w:r>
      <w:r>
        <w:rPr>
          <w:sz w:val="24"/>
        </w:rPr>
        <w:t xml:space="preserve"> (L. n. 675/1996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1778" w:hanging="1778"/>
        <w:jc w:val="both"/>
        <w:rPr>
          <w:sz w:val="24"/>
        </w:rPr>
      </w:pPr>
      <w:r>
        <w:rPr>
          <w:sz w:val="24"/>
        </w:rPr>
        <w:t xml:space="preserve">4.00.711 Opposizione al provvedimento del garante per la tutela delle persone e di altri soggetti rispetto      al trattamento dei dati personali (art. 29  L. n. 675/1996)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sectPr>
      <w:footerReference w:type="default" r:id="rId2"/>
      <w:type w:val="nextPage"/>
      <w:pgSz w:w="11906" w:h="16838"/>
      <w:pgMar w:left="709" w:right="709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19:00Z</dcterms:created>
  <dc:creator>MINISTERO GRAZIA E GIUSTIZIA</dc:creator>
  <dc:description/>
  <dc:language>en-US</dc:language>
  <cp:lastModifiedBy>Francesca</cp:lastModifiedBy>
  <cp:lastPrinted>2000-05-11T17:14:00Z</cp:lastPrinted>
  <dcterms:modified xsi:type="dcterms:W3CDTF">2007-03-02T08:55:00Z</dcterms:modified>
  <cp:revision>27</cp:revision>
  <dc:subject/>
  <dc:title>questo è il doc 1 Word</dc:title>
</cp:coreProperties>
</file>