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TRIBUNALE ORDINARIO DI _______________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Cause ordinarie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Nota di iscrizione a ruolo o Nota di accompagnament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4"/>
        <w:rPr/>
      </w:pPr>
      <w:r>
        <w:rPr>
          <w:rFonts w:eastAsia="Monotype Sorts;Symbol" w:cs="Monotype Sorts;Symbol" w:ascii="Monotype Sorts;Symbol" w:hAnsi="Monotype Sorts;Symbol"/>
          <w:sz w:val="20"/>
          <w:szCs w:val="20"/>
        </w:rPr>
        <w:t>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er l’attore           </w:t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</w:t>
      </w:r>
      <w:r>
        <w:rPr>
          <w:sz w:val="20"/>
          <w:szCs w:val="20"/>
        </w:rPr>
        <w:t xml:space="preserve">  Per l’appellante          </w:t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</w:t>
      </w:r>
      <w:r>
        <w:rPr>
          <w:sz w:val="20"/>
          <w:szCs w:val="20"/>
        </w:rPr>
        <w:t xml:space="preserve">  Per il convenuto      </w:t>
      </w:r>
      <w:r>
        <w:rPr>
          <w:rFonts w:eastAsia="Monotype Sorts;Symbol" w:cs="Monotype Sorts;Symbol" w:ascii="Monotype Sorts;Symbol" w:hAnsi="Monotype Sorts;Symbol"/>
          <w:sz w:val="20"/>
          <w:szCs w:val="20"/>
        </w:rPr>
        <w:t></w:t>
      </w:r>
      <w:r>
        <w:rPr>
          <w:sz w:val="20"/>
          <w:szCs w:val="20"/>
        </w:rPr>
        <w:t xml:space="preserve">  Per l’appellato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 xml:space="preserve">Si chiede l’iscrizione al </w:t>
      </w:r>
      <w:r>
        <w:rPr>
          <w:rFonts w:cs="Arial" w:ascii="Arial" w:hAnsi="Arial"/>
          <w:b/>
          <w:bCs/>
          <w:caps/>
          <w:sz w:val="24"/>
          <w:szCs w:val="24"/>
        </w:rPr>
        <w:t>Ruolo generale degli affari civili – cause ordinarie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della seguente causa introdotta con:</w:t>
      </w:r>
    </w:p>
    <w:p>
      <w:pPr>
        <w:pStyle w:val="Foot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Monotype Sorts;Symbol" w:cs="Monotype Sorts;Symbol" w:ascii="Monotype Sorts;Symbol" w:hAnsi="Monotype Sorts;Symbol"/>
          <w:sz w:val="28"/>
          <w:szCs w:val="28"/>
        </w:rPr>
        <w:t>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3)) Citazione                 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</w:t>
      </w:r>
      <w:r>
        <w:rPr>
          <w:rFonts w:cs="Arial" w:ascii="Arial" w:hAnsi="Arial"/>
          <w:sz w:val="24"/>
          <w:szCs w:val="24"/>
        </w:rPr>
        <w:t xml:space="preserve"> (3) Ricorso            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</w:t>
      </w:r>
      <w:r>
        <w:rPr>
          <w:rFonts w:cs="Arial" w:ascii="Arial" w:hAnsi="Arial"/>
          <w:sz w:val="28"/>
          <w:szCs w:val="28"/>
        </w:rPr>
        <w:t xml:space="preserve"> (6) </w:t>
      </w:r>
      <w:r>
        <w:rPr>
          <w:rFonts w:cs="Arial" w:ascii="Arial" w:hAnsi="Arial"/>
          <w:sz w:val="24"/>
          <w:szCs w:val="24"/>
        </w:rPr>
        <w:t>Atto</w:t>
      </w:r>
      <w:r>
        <w:rPr>
          <w:rFonts w:cs="Arial" w:ascii="Arial" w:hAnsi="Arial"/>
          <w:sz w:val="28"/>
          <w:szCs w:val="28"/>
        </w:rPr>
        <w:t xml:space="preserve"> di </w:t>
      </w:r>
      <w:r>
        <w:rPr>
          <w:rFonts w:cs="Arial" w:ascii="Arial" w:hAnsi="Arial"/>
          <w:sz w:val="24"/>
          <w:szCs w:val="24"/>
        </w:rPr>
        <w:t xml:space="preserve">Appello            </w:t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</w:t>
      </w:r>
      <w:r>
        <w:rPr>
          <w:rFonts w:cs="Arial" w:ascii="Arial" w:hAnsi="Arial"/>
          <w:sz w:val="28"/>
          <w:szCs w:val="28"/>
        </w:rPr>
        <w:t xml:space="preserve">  (4) </w:t>
      </w:r>
      <w:r>
        <w:rPr>
          <w:rFonts w:cs="Arial" w:ascii="Arial" w:hAnsi="Arial"/>
          <w:sz w:val="24"/>
          <w:szCs w:val="24"/>
        </w:rPr>
        <w:t>Atto</w:t>
      </w:r>
      <w:r>
        <w:rPr>
          <w:rFonts w:cs="Arial" w:ascii="Arial" w:hAnsi="Arial"/>
          <w:sz w:val="28"/>
          <w:szCs w:val="28"/>
        </w:rPr>
        <w:t xml:space="preserve"> di </w:t>
      </w:r>
      <w:r>
        <w:rPr>
          <w:rFonts w:cs="Arial" w:ascii="Arial" w:hAnsi="Arial"/>
          <w:sz w:val="24"/>
          <w:szCs w:val="24"/>
        </w:rPr>
        <w:t>Opposizione a d.i</w:t>
      </w:r>
      <w:r>
        <w:rPr>
          <w:rFonts w:cs="Arial" w:ascii="Arial" w:hAnsi="Arial"/>
          <w:sz w:val="28"/>
          <w:szCs w:val="28"/>
        </w:rPr>
        <w:t xml:space="preserve">.  </w:t>
      </w:r>
      <w:r>
        <w:rPr>
          <w:rFonts w:eastAsia="Monotype Sorts;Symbol" w:cs="Monotype Sorts;Symbol" w:ascii="Monotype Sorts;Symbol" w:hAnsi="Monotype Sorts;Symbol"/>
          <w:sz w:val="28"/>
          <w:szCs w:val="28"/>
        </w:rPr>
        <w:t></w:t>
      </w:r>
      <w:r>
        <w:rPr>
          <w:rFonts w:cs="Arial" w:ascii="Arial" w:hAnsi="Arial"/>
          <w:sz w:val="28"/>
          <w:szCs w:val="28"/>
        </w:rPr>
        <w:t xml:space="preserve"> (5) R</w:t>
      </w:r>
      <w:r>
        <w:rPr>
          <w:rFonts w:cs="Arial" w:ascii="Arial" w:hAnsi="Arial"/>
          <w:sz w:val="24"/>
          <w:szCs w:val="24"/>
        </w:rPr>
        <w:t>iassunzione  a seguito procedimento caute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Promosso da: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mallCaps/>
          <w:sz w:val="24"/>
          <w:szCs w:val="24"/>
        </w:rPr>
        <w:t>Con l’Avv</w:t>
      </w:r>
      <w:r>
        <w:rPr>
          <w:rFonts w:cs="Arial" w:ascii="Arial" w:hAnsi="Arial"/>
          <w:sz w:val="24"/>
          <w:szCs w:val="24"/>
        </w:rPr>
        <w:t>.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Contro</w:t>
      </w:r>
    </w:p>
    <w:p>
      <w:pPr>
        <w:pStyle w:val="Normal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Con l’Avv.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mallCaps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Valore della controvers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(1)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8"/>
          <w:szCs w:val="28"/>
        </w:rPr>
        <w:t>Importo del contributo unifica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(1) (2)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8"/>
          <w:szCs w:val="28"/>
        </w:rPr>
        <w:t>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enzione dal contributo unificato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</w:rPr>
        <w:t>Il Valore è determinato ai sensi dell’art. 9 Legge 23.12.1999 n. 488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re ricevuta di vers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i comparizione _________________________Data di notifica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ggetto e Codice domanda__________________________________________ …..|…..|….| (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ttore o Appellante                    natura giuridica  (</w:t>
            </w:r>
            <w:r>
              <w:rPr>
                <w:rFonts w:cs="Arial" w:ascii="Arial" w:hAnsi="Arial"/>
                <w:smallCaps/>
              </w:rPr>
              <w:t>2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)  |..…|..…|….|                  altre parti n._____(3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Convenuto o Appellato                     Natura Giuridica 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)  |…..|…..|…..|      altre parti n. ____  (3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Indicare oggetto e codice relativo tra quelli elencati in tabella.</w:t>
      </w:r>
    </w:p>
    <w:p>
      <w:pPr>
        <w:pStyle w:val="Normal"/>
        <w:jc w:val="both"/>
        <w:rPr/>
      </w:pPr>
      <w:r>
        <w:rPr>
          <w:rFonts w:cs="Arial" w:ascii="Arial" w:hAnsi="Arial"/>
        </w:rPr>
        <w:t>(2) Indicare uno dei seguenti codici che identifica la “Natura Giuridi</w:t>
      </w:r>
      <w:r>
        <w:rPr/>
        <w:t>ca” della parte: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 = Società di capi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 = Società di pers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E = Stato Est. O org. Intermin.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3)indicare soltanto il numero delle altre parti. I relativi dati vanno riportati negli allegati A (se attore, ricorrente ecc.), B (se convenuto, resistente ecc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numPr>
          <w:ilvl w:val="0"/>
          <w:numId w:val="5"/>
        </w:numPr>
        <w:rPr/>
      </w:pPr>
      <w:r>
        <w:rPr/>
        <w:t>IN CASO DI APPELLO:</w:t>
      </w:r>
    </w:p>
    <w:p>
      <w:pPr>
        <w:pStyle w:val="TextBody"/>
        <w:widowControl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  <w:szCs w:val="24"/>
        </w:rPr>
        <w:t>N.R.G. Proc. 1° grado</w:t>
      </w: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  <w:szCs w:val="24"/>
        </w:rPr>
        <w:t>Sentenza appellata: (numero e anno)</w:t>
      </w:r>
      <w:r>
        <w:rPr>
          <w:rFonts w:cs="Arial" w:ascii="Arial" w:hAnsi="Arial"/>
          <w:sz w:val="24"/>
          <w:szCs w:val="24"/>
        </w:rPr>
        <w:t xml:space="preserve"> 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  <w:szCs w:val="24"/>
        </w:rPr>
        <w:t>Del Giudice di Pace di</w:t>
      </w:r>
      <w:r>
        <w:rPr>
          <w:rFonts w:cs="Arial" w:ascii="Arial" w:hAnsi="Arial"/>
          <w:sz w:val="24"/>
          <w:szCs w:val="24"/>
        </w:rPr>
        <w:t xml:space="preserve"> 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CASO DI OPPOSIZIONE A DECRETO INGIUNTIV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  <w:szCs w:val="24"/>
        </w:rPr>
        <w:t>n.r. ricorso</w:t>
      </w:r>
      <w:r>
        <w:rPr>
          <w:rFonts w:cs="Arial" w:ascii="Arial" w:hAnsi="Arial"/>
          <w:sz w:val="24"/>
          <w:szCs w:val="24"/>
        </w:rPr>
        <w:t xml:space="preserve"> 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left="360" w:hanging="0"/>
        <w:rPr>
          <w:sz w:val="24"/>
          <w:szCs w:val="24"/>
        </w:rPr>
      </w:pPr>
      <w:r>
        <w:rPr>
          <w:sz w:val="24"/>
          <w:szCs w:val="24"/>
        </w:rPr>
        <w:t>N.R. Decreto ______________________ data decreto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>IN CASO DI RIASSUNZIONE A SEGUITO DI PROCEDIMENTO CAUTELA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mallCaps/>
          <w:sz w:val="24"/>
          <w:szCs w:val="24"/>
        </w:rPr>
        <w:t>N.R.G._________________        data provvedimento _________________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Note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Data, ____________________</w:t>
        <w:tab/>
        <w:tab/>
        <w:tab/>
        <w:t>Firma 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SPAZIO RISERVATO ALL’UFFICIO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r.g. ____________________ ____       data iscrizione 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codice oggetto della domanda 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  <w:szCs w:val="24"/>
              </w:rPr>
            </w:pPr>
            <w:r>
              <w:rPr>
                <w:rFonts w:eastAsia="Arial" w:cs="Arial" w:ascii="Arial" w:hAnsi="Arial"/>
                <w:smallCap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Si assegna alla sezione 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Data, _______________________________                     il presidente del tribunale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mallCaps/>
                <w:sz w:val="26"/>
                <w:szCs w:val="2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 xml:space="preserve">il presidente della ____________ sezione designa il giudice:  -----------------------------------------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alla trattazione della causa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  <w:t>Data     _________________________                                         il presidente di sezion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eastAsia="Arial" w:cs="Arial" w:ascii="Arial" w:hAnsi="Arial"/>
                <w:smallCaps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3"/>
        <w:rPr/>
      </w:pPr>
      <w:r>
        <w:rPr>
          <w:b/>
          <w:bCs/>
          <w:sz w:val="20"/>
          <w:szCs w:val="20"/>
        </w:rPr>
        <w:t xml:space="preserve">Stato della persona e diritti della personalità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10.001  Interdizion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10.002  Inabilitazion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10.011  Diritti della personalità (anche della persona giuridica) (es.: identità personale, nome, immagine,   onore e reputazione, riservatezza) 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1.10.021  Diritti di elettorato attivo e passiv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10.022  Diritti della cittadinanz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10.031  Diritti relativi al trattamento dei dati personali (artt. 13 e 29 L. n. 675/1996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10.999  Altri istituti relativi allo stato della persona ed ai diritti della personalit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migl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11.001  Separazione consensuale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1.11.002  Separazione giudiziale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11.011  Divorzio congiunto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11.012  Divorzio contenzioso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101  Filiazione legitti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102  Filiazione natural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1.11.103  Dichiarazione giudiziale di paternità/maternità naturale di persona maggiorenne – merito (art. 269 c.c.)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211  Regime Patrimoniale della famiglia ex artt. 159 e ss. c.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212  Regime Patrimoniale della famiglia di fatt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1.11.201  Matrimonio (promessa di matrimonio ex artt. 79-81 c.c. - opposizione al matrimonio ex artt. 102 - 104 c.c. - impugnazione del matrimonio ex artt. 117 e ss. c.c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301  Alimen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401  Mutamento di sess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1.11.999  Altri istituti di diritto di famiglia (es.: mantenimento figli naturali e legittimi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ritti reali - possesso - trascrizion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.30.001  Proprietà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.30.011  Superfici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.30.021  Enfiteus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.30.031  Usufrutt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1.30.032  Abitazione -Us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.30.041  Servitù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.30.051  Comunione e Condominio - impugnazione di delibera assembleare - spese condominiali 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.30.052  Comunione e Condominio - tabelle millesimal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30.099  Altri rapporti condominiali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.31.101  Possesso (diritti ed obblighi del possessore non riconducibili alle azioni di reintegrazione e manutenzione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.31.002  Usucapion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31.011  Divisione di beni non caduti in successione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1.32.001 Pegno - Ipoteca - Trascrizione e pubblicità di beni immobili e mobili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.39.999  Altri istituti in materia di diritti reali, possesso e trascri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ccession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.20.001  Cause di impugnazione dei testamenti e di riduzione per lesione di legittima 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1.20.011  Divisione di beni caduti in successione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29.999  Altri istituti relativi alle successioni</w:t>
      </w:r>
    </w:p>
    <w:p>
      <w:pPr>
        <w:pStyle w:val="Heading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3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ontratti e obbligazioni varie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  <w:i/>
          <w:iCs/>
        </w:rPr>
        <w:t>Contratti Libro II c.c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1.001  Donazion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b/>
          <w:bCs/>
          <w:i/>
          <w:iCs/>
        </w:rPr>
        <w:t>Contratti nominati</w:t>
      </w:r>
      <w:r>
        <w:rPr/>
        <w:tab/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35  Agenzi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21  Appalto di opere pubbliche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1.40.022 Appalto - altre ipotesi ex art. 1655 e ss. c.c. (ivi compresa l'azione ex art. 1669 c.c.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02  Arbitraggio - Perizia contrattual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112  Arricchimento senza caus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51  Assicurazione contro i dann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52  Assicurazione sulla vita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1.40.061  Fideiussione - Polizza fideiussori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40.041  Bancari (deposito bancario, cassetta di sicurezza, apertura di credito bancario, anticipazione bancaria, conto corrente bancario, sconto bancario)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01  Cessione dei credit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37  Deposit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111  Indebito soggettivo - Indebito oggettiv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32  Locazione di beni mobil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34  Mandat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36  Mediazion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38  Mutu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101  Promessa di pagamento - Ricognizione di debit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31  Somministrazione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1.40.033  Spedizione - Trasporto (nazionale, internazionale, terrestre, aereo, marittimo, misto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102  Titoli di credit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39  Transazion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11  Vendita di cose immobil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0.012  Vendita di cose mobili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1.40.999  Altri contratti tipici ed obbligazioni non rientranti nelle altre mater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  <w:i/>
          <w:iCs/>
        </w:rPr>
        <w:t>Contratti d’oper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1.42.001   Prestazione d'opera intellettuale 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42.002  Responsabilità professionale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2.999  Altri contratti d'opera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</w:t>
      </w:r>
      <w:r>
        <w:rPr>
          <w:rFonts w:cs="Arial" w:ascii="Arial" w:hAnsi="Arial"/>
          <w:b/>
          <w:bCs/>
          <w:i/>
          <w:iCs/>
        </w:rPr>
        <w:t>Contratti atipic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.43.101  Cessione di azienda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1.43.102  Concessione di vendit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3.103  Distribuzion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3.111  Factoring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3.112  Franchising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3.131  Intermediazione finanziaria (S.I.M.) - Contratti di Bors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3.121  Leasing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3.104  Licenza d'us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3.105  Noleggi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.43.106  Subfomitur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1.43.999  Altri contratti atipici</w:t>
      </w:r>
    </w:p>
    <w:p>
      <w:pPr>
        <w:pStyle w:val="Heading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sponsabilità extracontrattu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01  Incidente stradale: solo danni a co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02  Incidente stradale: lesione person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03  Incidente stradale: mort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1.45.011  Responsabilità dei genitori, dei tutori e dei maestri (art. 2048 c.c.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45.012  Responsabilità per l'esercizio di attività pericolose (art. 2050 c.c.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13  Responsabilità ex artt. 2049 - 2051 - 2052 c.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14  Rovina di edificio (art. 2053 c.c.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1.45.111  Responsabilità civile dei magistrati (cause di cui alla legge n. 117/1988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21  Responsabilità del produtto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999  Altre ipotesi di responsabilità extracontrattuale non ricomprese nelle altre materie (art. 2043 c.c. e norme special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ritto industrial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.70.001  Brevetto (invenzione e modello) - Marchio: Nullità - Decadenz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.70.009  Brevetto (invenzione e modello) - Marchio: Altre ipotes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.70.011  Concorrenza sleal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.70.021  Diritto di autor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.70.031  Ditta - Insegna - Denominazione sociale - Ragione social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1.70.999  Altri istituti di diritto industriale</w:t>
      </w:r>
    </w:p>
    <w:p>
      <w:pPr>
        <w:pStyle w:val="Heading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ersone giuridich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0.001  Associazione - Comita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0.002  Associazione in partecipazi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0.003  Consorzi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0.004  Fondazi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0.999  Altri istituti relativi alle persone giurid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iritto societario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1.51.110  Cause di responsabilità contro gli organi amministrativi e di controllo, i direttori generali e i liquidatori delle società, delle mutue assicuratrici e società cooperative, e dei consorzi e contro le società di revision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1.51.111  Cause di responsabilità proposte dalla L.CA. in società fiduciarie e di revisione ex art. </w:t>
      </w:r>
      <w:r>
        <w:rPr>
          <w:rFonts w:cs="Arial" w:ascii="Arial" w:hAnsi="Arial"/>
          <w:b/>
          <w:bCs/>
        </w:rPr>
        <w:t xml:space="preserve">2, </w:t>
      </w:r>
      <w:r>
        <w:rPr>
          <w:rFonts w:cs="Arial" w:ascii="Arial" w:hAnsi="Arial"/>
        </w:rPr>
        <w:t>L. n. 430/1986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1.51.112  Impugnazione delle deliberazioni dell'assemblea e del consiglio di amministrazione delle società, delle mutue assicuratrici e società cooperative, e dei consorz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1.51.120  Rapporti sociali e cessione di partecipazione nelle società di fatto, di persone, di capitali, di cooperative e mutue assicuratri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1.130  Opposizione dei creditori alla fusione delle società (art. 2503 c.c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1.999  Altri istituti di diritto societario</w:t>
      </w:r>
    </w:p>
    <w:p>
      <w:pPr>
        <w:pStyle w:val="Heading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Locazione e comodato di immobile urbano - affitto di azienda 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1.44.001  Cessazione del contratto di locazione alla scadenza: uso abitativ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.44.002  Cessazione del contratto di locazione alla scadenza: uso divers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.44.011  Recesso dal contratto del conduttore: uso abitativ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.44.012  Recesso dal contratto del conduttore: uso diverso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1.44.021  Risoluzione del contratto di locazione per inadempimento: uso abitativ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.44.022  Risoluzione del contratto di locazione per inadempimento: uso diverso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1.44.031  Cause relative alla validità o efficacia del contratto o di singole clausole (azione di simulazione, nullità, annullamento, etc.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.44.032  Pagamento del corrispettivo - Indennità di avviamento - Ripetizione di indebito - Risarcimento del danno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1.44.033  Diritto di prelazione - diritto di riscatto del conduttore (ex L. n. 392/1978, ex L. n. 431/1998 e altre leggi speciali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.44.101  Affitto di aziend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.44.201  Opposizione al decreto di graduazione dello sfratto ex art. 6, L. n. 431/1998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.44.301  Comodato di immobile urban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.44.401  Occupazione senza titolo di immobil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.44.999  Altri istituti del diritto delle locazioni</w:t>
      </w:r>
    </w:p>
    <w:p>
      <w:pPr>
        <w:pStyle w:val="Heading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llimento e procedure concorsual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71.001  Opposizione alla sentenza dichiarativa di fallimento (art. 18)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1.71.002  Opposizione all'accertamento dello stato di insolvenz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71.101  Azione di inefficacia ex art. 44 L.F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71.102  Azione di inefficacia ex art. 64 L.F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71.103  Azione ex artt. 72 e ss. L.F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71.104  Azione di inefficacia ex art.167 L.F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1.71.105  Azione revocatoria fallimentare (artt. 67 e ss.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71.201  Opposizione allo stato passivo (art. 98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71.202  Impugnazione dei crediti ammessi (art. 100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71.203  Insinuazione tardiva di credito (art. 101 R.D.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1.71.204  Istanza di revocazione contro crediti ammessi (art. 102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71.205  Domande di rivendicazione,, restituzione e separazione di cose mobili (art. 103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71.301  Contestazione avverso il rendiconto del curatore (art. 116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71.311  Cause di omologazione di concordato fallimentare (artt. 124 e ss.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71.321  Cause di omologazione di concordato preventivo (art. 160 e ss.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.71.999  Altri istituti di diritto fallimentare</w:t>
      </w:r>
    </w:p>
    <w:p>
      <w:pPr>
        <w:pStyle w:val="Heading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troversie di diritto amministrativo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 xml:space="preserve">1.80.001  Opposizione all'ordinanza-ingiunzione ex artt. 22 e ss., L. n. 689/1981 (escluse quelle in materia di lavoro e di previdenza o assistenza obbligatorie) 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 xml:space="preserve">1.80.011  Risarcimento danni da occupazione illegittima ed accessione invertita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80.021  Contenzioso di diritto tributario e doganal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80.031  Contenzioso di diritto valutari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80.041  Contenzioso relativo a beni demaniali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</w:rPr>
        <w:t>1.80.051  Risarcimento danni da provvedimento illegittimo della P-A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80.999  Altre controversie di diritto amministrativo</w:t>
      </w:r>
    </w:p>
    <w:p>
      <w:pPr>
        <w:pStyle w:val="Heading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ing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tri istituti e leggi special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00.001  Opposizione a precetto (art. 615, l' comma c.p.c.)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1.00.011  Opposizione all'esecuzione mobiliare (art. 615, 2' comma c.p.c.)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00.012  Opposizione all'esecuzione immobiliare (art. 615, 2' comma c.p.c.):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00.021  Opposizione agli atti esecutivi – esec. mobiliare (art. 617 c.p.c.)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00.022  Opposizione agli atti esecutivi – esec. immobiliare (art. 617 c.p.c.):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1.00.031  Opposizione del terzo – esec. mobiliare (art. 619 c.p.c.):'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00.032  Opposizione del terzo – esec. immobiliare (art. 619 c.p.c.):'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00.041  Accertamento dell'obbligo del terzo ex art. 548 c.p.c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01.001  Querela di falso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1.01.002  Revocazione della sentenza ex artt. 395 e ss. c.p.c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01.003  Opposizione di terzo ex artt. 404 e ss. c.p.c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01.011  Rogatorie civil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02.001  Azione surrogatoria ex art. 2900 c.c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02.002  Azione revocatoria ordinaria ex art. 2901 c.c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1.02.011  Privilegi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03.001  Questioni di diritto della navigazione (esclusi i contratti di trasporto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09.999  Altri istituti e leggi special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2"/>
      <w:type w:val="nextPage"/>
      <w:pgSz w:w="11906" w:h="16838"/>
      <w:pgMar w:left="709" w:right="566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576" w:leader="none"/>
      </w:tabs>
      <w:ind w:left="576" w:hanging="576"/>
      <w:jc w:val="both"/>
    </w:pPr>
    <w:rPr>
      <w:sz w:val="34"/>
      <w:szCs w:val="3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jc w:val="both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34:00Z</dcterms:created>
  <dc:creator>MINISTERO GRAZIA E GIUSTIZIA</dc:creator>
  <dc:description/>
  <cp:keywords/>
  <dc:language>en-US</dc:language>
  <cp:lastModifiedBy>Martina Trombetta</cp:lastModifiedBy>
  <cp:lastPrinted>2000-05-12T09:39:00Z</cp:lastPrinted>
  <dcterms:modified xsi:type="dcterms:W3CDTF">2019-05-16T10:34:00Z</dcterms:modified>
  <cp:revision>2</cp:revision>
  <dc:subject/>
  <dc:title>questo è il doc 1 Word</dc:title>
</cp:coreProperties>
</file>