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DIMENTI SPECIALI SOMMA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/>
        <w:t>o</w:t>
      </w:r>
    </w:p>
    <w:p>
      <w:pPr>
        <w:pStyle w:val="Heading5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Per ricorrente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sz w:val="28"/>
          <w:szCs w:val="28"/>
        </w:rPr>
        <w:t xml:space="preserve">  Per reclam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/>
      </w:pPr>
      <w:r>
        <w:rPr>
          <w:sz w:val="20"/>
          <w:szCs w:val="20"/>
        </w:rPr>
        <w:t xml:space="preserve">Si chiede l’iscrizione al </w:t>
      </w:r>
      <w:r>
        <w:rPr>
          <w:b/>
          <w:bCs/>
          <w:caps/>
          <w:sz w:val="20"/>
          <w:szCs w:val="20"/>
        </w:rPr>
        <w:t xml:space="preserve">Ruolo generale degli affari civili – procedimenti speciali sommari </w:t>
      </w:r>
      <w:r>
        <w:rPr>
          <w:sz w:val="20"/>
          <w:szCs w:val="20"/>
        </w:rPr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0) Ricorso       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(0) Citazione </w:t>
        <w:tab/>
        <w:t xml:space="preserve">            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(7) Reclam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4"/>
          <w:szCs w:val="24"/>
        </w:rPr>
        <w:t>Con l’Avv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Contro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mallCap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Valore della controvers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8"/>
          <w:szCs w:val="28"/>
        </w:rPr>
        <w:t>Importo del contributo unific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1) (2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szCs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ggetto e Codice  procedimento sommario </w:t>
        <w:tab/>
        <w:t>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 e Codice domanda di merito</w:t>
        <w:tab/>
        <w:t>______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Ricorr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Reclamante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)  |..…|..…|….|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Resistente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</w:t>
            </w:r>
            <w:r>
              <w:rPr>
                <w:rFonts w:cs="Arial" w:ascii="Arial" w:hAnsi="Arial"/>
                <w:sz w:val="28"/>
                <w:szCs w:val="28"/>
              </w:rPr>
              <w:t xml:space="preserve"> Reclamato      </w:t>
            </w:r>
            <w:r>
              <w:rPr>
                <w:rFonts w:cs="Arial" w:ascii="Arial" w:hAnsi="Arial"/>
                <w:sz w:val="24"/>
                <w:szCs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)  |…..|…..|…..|      altre parti n. ____  </w:t>
            </w: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Indicare uno dei seguenti codici che identifica la “Natura Giuridic</w:t>
      </w:r>
      <w:r>
        <w:rPr/>
        <w:t>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IN CASO DI RECLAM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szCs w:val="24"/>
          <w:lang w:val="en-GB"/>
        </w:rPr>
        <w:t xml:space="preserve">N.R.G. Proc.  </w:t>
      </w:r>
      <w:r>
        <w:rPr>
          <w:rFonts w:cs="Arial" w:ascii="Arial" w:hAnsi="Arial"/>
          <w:smallCaps/>
          <w:sz w:val="24"/>
          <w:szCs w:val="24"/>
        </w:rPr>
        <w:t xml:space="preserve">Sommario o  di merito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szCs w:val="24"/>
        </w:rPr>
        <w:t>Provvedimento reclamato (numero e anno)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OTE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  <w:p>
            <w:pPr>
              <w:pStyle w:val="Heading8"/>
              <w:rPr/>
            </w:pPr>
            <w:r>
              <w:rPr>
                <w:sz w:val="24"/>
                <w:szCs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  <w:szCs w:val="26"/>
              </w:rPr>
            </w:pPr>
            <w:r>
              <w:rPr>
                <w:rFonts w:eastAsia="Arial" w:cs="Arial" w:ascii="Arial" w:hAnsi="Arial"/>
                <w:smallCaps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il presidente della ____________ sezione designa il giudice: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NCO CODICI DELLE MATERIE E DEGLI OGGETTI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Indicare il procedimento speciale richiesto nonché l’oggetto della domanda di merit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Heading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UOLO DEI PROCEDIMENTI SPECIALI SOMMAR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360" w:right="-720" w:hanging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0.10.001  Procedimento di ingiunzione ante causam</w:t>
      </w:r>
    </w:p>
    <w:p>
      <w:pPr>
        <w:pStyle w:val="Heading3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3"/>
        <w:numPr>
          <w:ilvl w:val="0"/>
          <w:numId w:val="24"/>
        </w:numPr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(Procedimenti cautelari ante causa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57"/>
        <w:rPr/>
      </w:pPr>
      <w:r>
        <w:rPr>
          <w:sz w:val="24"/>
          <w:szCs w:val="24"/>
        </w:rPr>
        <w:t>0.11.001  Sequestro conservativo ex art. 671 c.p.c.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0.11.002  Sequestro giudiziario ex art. 670 c.p.c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0.11.003  Sequestro liberatorio ex art. 687 c.p.c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0.11.011  Sequestro da norme speciali (Legge Autore: L. n. 633/1941 - Legge Invenzioni: R.D. n. 1127/1939 – Legge Marchi: R.D. n. 929/1942 - etc.)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9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Istruzione preventiva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0.12.001  Prova testimoniale e/o Accertamento tecnico preventivo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0.12.011  Ispezione preventiv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0.12.021  Descrizione (Art. 161, L. n. 633/1941 - Artt. 81 e 82, R.D. n. 1127/1939 - artt. 61 e 62, R.D. n. 929/1942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zioni a tutela della proprietà e azioni residuali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0.15.001  Denuncia di nuova opera o di danno temuto (art. 688 c.p.c.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0.15.011  Provvedimenti d'urgenza ex art. 700 c.p.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numPr>
          <w:ilvl w:val="0"/>
          <w:numId w:val="26"/>
        </w:numPr>
        <w:jc w:val="lef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(Famiglia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0.16.001  Mantenimento figli naturali o legittimi (istanza ex art. 148 c.c.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0.16.011  Assegno provvisorio per alimenti (art. 446 c.c.)</w:t>
      </w:r>
    </w:p>
    <w:p>
      <w:pPr>
        <w:pStyle w:val="Normal"/>
        <w:tabs>
          <w:tab w:val="clear" w:pos="708"/>
          <w:tab w:val="left" w:pos="2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6"/>
        </w:numPr>
        <w:jc w:val="lef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(Altro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0.13.001  Inibitoria (art. 63 R.D. n. 929/1942 - art. 83 R.D. n. 1127/1939 - L n. 52/1996, etc)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0.19.999  Altri procedimenti caute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lef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(Procedimenti possessori)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0.20.001  Azione di reintegrazione nel possesso (artt. 703 c.p.c., 1168 - 1169 c.c.)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0.20.011  Azione di manutenzione nel possesso (artt. 703 c.p.c. e 1170 c.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numPr>
          <w:ilvl w:val="0"/>
          <w:numId w:val="13"/>
        </w:numPr>
        <w:jc w:val="lef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(Procedimento per convalida di sfratto)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0.30.001  Intimazione di licenza o di sfratto per finita locazione (art. 657 c.p.c.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0.30.011  Intimazione di sfratto per morosità (art. 658 c.p.c.)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0.30.021  Intimazione di licenza o di sfratto per cessazione del rapporto di locazione d'opera (art. 659 c.p.c.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GGETTI cause ordinari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3"/>
        <w:rPr/>
      </w:pPr>
      <w:r>
        <w:rPr>
          <w:b/>
          <w:bCs/>
          <w:sz w:val="20"/>
          <w:szCs w:val="20"/>
        </w:rPr>
        <w:t xml:space="preserve">Stato della persona e diritti della personalità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b/>
          <w:bCs/>
          <w:sz w:val="20"/>
          <w:szCs w:val="20"/>
        </w:rPr>
        <w:t>Diritti reali - possesso - trascrizio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ccession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Contratti Libro II c.c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Contratti nominati</w:t>
      </w:r>
      <w:r>
        <w:rPr/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i/>
          <w:iCs/>
        </w:rPr>
        <w:t>Contratti d’oper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Contratti atipic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o industri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e giuridich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  <w:bCs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llimento e procedure concorsua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oversie di diritto amministrativo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i istituti e leggi special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76" w:leader="none"/>
      </w:tabs>
      <w:ind w:left="576" w:hanging="576"/>
      <w:jc w:val="both"/>
    </w:pPr>
    <w:rPr>
      <w:sz w:val="34"/>
      <w:szCs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1:00Z</dcterms:created>
  <dc:creator>MINISTERO GRAZIA E GIUSTIZIA</dc:creator>
  <dc:description/>
  <cp:keywords/>
  <dc:language>en-US</dc:language>
  <cp:lastModifiedBy>Martina Trombetta</cp:lastModifiedBy>
  <cp:lastPrinted>2000-05-11T16:51:00Z</cp:lastPrinted>
  <dcterms:modified xsi:type="dcterms:W3CDTF">2019-05-16T10:41:00Z</dcterms:modified>
  <cp:revision>2</cp:revision>
  <dc:subject/>
  <dc:title>questo è il doc 1 Word</dc:title>
</cp:coreProperties>
</file>