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1936"/>
        <w:gridCol w:w="512"/>
        <w:gridCol w:w="2784"/>
        <w:gridCol w:w="2112"/>
        <w:gridCol w:w="576"/>
        <w:gridCol w:w="4368"/>
        <w:gridCol w:w="1306"/>
        <w:gridCol w:w="22"/>
      </w:tblGrid>
      <w:tr>
        <w:trPr>
          <w:tblHeader w:val="true"/>
          <w:trHeight w:val="317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uolo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p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getto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dice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 PROCEDIMENTI SPECIALI SOMMAR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 di ing. ante causam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 di ingiunzione ante causam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ante causam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conservativo ex art. 671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giudiziario ex art. 670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(liberatorio) ex art. 687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1 003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da norme speciali (Legge Autore: L. n. 633/1941 - Legge Invenzioni: R.D. n. 1127/1939 - Legge Marchi: R.D. n. 929/1942 -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1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ante causam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ruzione Preventiv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testimoniale e/o Accertamento tecnico preven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2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pezione preventi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2 01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zione (Art. 161, L. n. 633/1941 - Artt. 81 e 82, R.D. n. 1127/1939 - artt. 61 e 62, R.D. n. 929/1942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2 0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ante causam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ibitori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nibitoria (art. 63 R.D. n. 929/1942 – art. 83 R.D. n. 1127/1939 – L n. 52/1996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3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davanti alla Corte di Appell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anza sospensione dell'esecuzione ex art. 373 c.p.c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4 00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vedimenti cautelari in materia di tutela della concorrenza e del mercato (art. 33 L. n. 287/90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4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ante causam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i a tutela della proprietà e azioni residual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uncia di nuova opera o di danno temuto (art. 688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5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vedimenti d'urgenza ex art. 700 c.p.c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5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miglia - Provvedimenti in materia di mantenimento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gli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tenimento figli naturali o legittimi (istanza ex art. 148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6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no provvisorio per alimenti (art. 446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6 011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 in gener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procedimenti cautelar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19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possessor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ione di reintegrazione nel possesso (artt. 703 c.p.c., 1168 - 1169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20 001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manutenzione nel possesso (artt. 703 c.p.c. e 1170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20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 per convalida di sfratt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imazione di licenza o di sfratto per finita locazione (art. 657 c.p.c.) - uso abit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3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imazione di licenza o di sfratto per finita locazione (art. 657 c.p.c.) - uso diver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30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imazione di sfratto per morosità (art. 658 c.p.c.) - uso abit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30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imazione di sfratto per morosità (art. 658 c.p.c.) - uso diver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30 012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imazione di licenza o di sfratto per cessazione del rapporto di locazione d'opera (art. 659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 30 02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E DEGLI AFFARI CIVILI CONTENZIOS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bro III cpc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 precetto (art. 615, l' comma c.p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l'esecuzione (art. 615, 2' comma c.p.c.) mobilia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ll'esecuzione (art. 615, 2' comma c.p.c.) immobiliar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gli atti esecutivi (art. 617 c.p.c.) mobilia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gli atti esecutivi (art. 617 c.p.c.) immobiliar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2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del terzo (art. 619 c.p.c.) mobiliar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3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del terzo (art. 619 c.p.c.) immobiliar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3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rtamento dell'obbligo del terzo ex art. 548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 04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cp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rela di fal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cazione della sentenza ex artt. 395 e ss.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di terzo ex artt. 404 e ss.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atorie civ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1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tela dei diritt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ione surrogatoria ex art. 2900 c.c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2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revocatoria ordinaria ex art. 2901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2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vileg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2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navigazio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estioni di diritto della navigazione (esclusi i contratti di trasporto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3 001</w:t>
            </w:r>
          </w:p>
        </w:tc>
      </w:tr>
      <w:tr>
        <w:trPr>
          <w:trHeight w:val="1472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 di competenza della Corte di Appello - Controversie di competenza del Tribunale Regionale delle Acque Pubblich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versie di competenza del Tribunale Regionale delle Acque Pubblich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4 00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 di competenza della Corte di Appello di Roma - Usi civic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i civic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5 00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 di competenza della Corte di Appello in 1° grad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lla esecutorietà dei lodi arbitrali stranieri (art. 840 c.p.c.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gnazione di lodi nazionali (art. 828 c.p.c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opri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003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nullità e risarcimento in materia di tutela della concorrenza e del mercato (art. 33 L. n. 287/90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004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vverso il decreto di esecutività sentenze in materia civile e commerciale di cui alle convenzioni di Bruxelles e Lugano (L. 804/71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005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rtamento requisiti sentenze straniere in materia diversa da quella matrimoniale (art. 67 L. n.  218/95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6 502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 in gener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i istituti e leggi speciali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9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ato della persona e diritti della personalità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à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izione 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bilitazione 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0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Person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ritti della personalità (anche della persona giuridica) (es.: identità personale, nome, immagine, onore e reputazione, riservatezza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Elettora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di elettorato attivo e pass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Cittadinanz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della cittadinanz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2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me sul trattamento dat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relativi al trattamento dei dati personali (artt. 13 e 29 L. n. 675/1996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03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relativi allo stato della persona ed ai diritti della personali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0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gli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zion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arazione consensuale 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parazione giudiziale  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z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zio congiun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orzio contenzio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zio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zione legittim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iazione natur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10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. Giudiziale di paternità/maternità naturale di persona maggiorenne - merito (art. 269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103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moni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rimonio (promessa di matrimonio ex artt. 79-81 c.c. - opposizione al matrimonio ex artt. 102 - 104 c.c. - impugnazione del matrimonio ex artt. 117 e ss.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2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me patrimoni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me Patrimoniale: della famiglia ex artt. 159 e ss.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2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me Patrimoniale della famiglia di fa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2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men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3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mento Sess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mento di ses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4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vedimenti di competenza della Corte di Appello in 1° grad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cutorietà sentenza Sacra Rota nullità di matrimonio (L. 121/85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5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rtamento dei requisiti sentenza straniera di divorzio (art. 67 L. 218/95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502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di famiglia (es.: mantenimento figli naturali e legittimi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1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minoril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dizione di minor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2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abilitazione di minor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2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imento di figlio naturale (art. 250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2 102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. Giudiziale di paternità/maternità naturale di minorenne  - merito (art. 269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2 1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cession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use di impugnazione dei testamenti e di riduzione per lesione di legittima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e di beni caduti in success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0 01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relativi alle success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29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reali - possesso - trascrizion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rietà e altri diritti reali di godiment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rie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fici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fiteu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fru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tazione – U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3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rvitù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4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one e condomini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ione e Condominio, impugnazione di delibera assembleare - spese condominiali 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5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elle millesim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5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rapporti condomini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0 099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sess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i ed obblighi del possessore non riconducibili alle azioni di reintegrazione e manutenzione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ucapion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e di beni non caduti in success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1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tela dei diritti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gno - Ipoteca - Trascrizione e pubblicità di beni immobili e mob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2 001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in materia di diritti reali possesso e trascriz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39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i e obbligazioni vari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i nominati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sione dei credi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bitraggio - Perizia contrattu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dita di cose immob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dita di cose mob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alto di opere pubblich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alto: altre ipotesi ex art. 1655 e ss. c.c. (ivi compresa l'azione ex art. 1669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2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ministr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cazione di beni mob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dizione - Trasporto (nazionale, internazionale, terrestre, aereo, marittimo, mist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da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enz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5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6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posi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7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u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8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39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ari (deposito bancario, cassetta di sicurezza, apertura di credito bancario, anticipazione bancaria, conto corrente bancario, sconto bancar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4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curazione contro i dan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5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icurazione sulla vita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5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deiussione - Polizza fideiusso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06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ssa di pagamento, titoli di credito, azioni sussidiari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essa di pagamento - Ricognizione di debi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i di credi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bito soggettivo - Indebito 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1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ricchimento senza caus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1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contratti tipici ed obbligazioni non rientranti nelle altre materi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0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. Libro II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i d’oper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stazione d'opera intellettual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2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professio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2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contratti d'ope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2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i atipic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sione di azie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ssione di vendit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a d'u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legg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5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fomitu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06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ing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hising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sing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mediazione finanziaria (S.I.M.) - Contratti di Bors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1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contratti atipic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3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cazione e comodato di immobile urbano - affitto di azienda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ssazione, recesso, risoluzione contrat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ssazione del contratto di locazione alla scadenza, uso abitativo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ssazione del contratto di locazione alla scadenza, uso diverso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sso dal contratto del Conduttore uso abit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esso dal contratto del Conduttore uso diver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uzione del contratto di locazione per inadempimento uso abit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luzione del contratto di locazione per inadempimento uso divers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2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relative alla interpretazione o all’adempimento obbligazioni derivanti da contratto di locazio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relative alla validità o efficacia del contratto o di singole clausole (azione di simulazione, nullità, annullamento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3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el corrispettivo –  Indennità di avviamento – Ripetizione di indebito – Risarcimento del dann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3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di prelazione - diritto di riscatto del conduttore (ex L. n. 392/1978, ex L. n.431/1998 e altre leggi speciali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03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fitto di azie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1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 decreto di graduazione dello sfratto ex art. 6, L. n. 431/199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2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dato di immobile urban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3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cupazione senza titolo di immobi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4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el diritto delle locaz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4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extracontrattuale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da incidente strad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o danni a cos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ione perso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t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 di responsabilità ex 2048-2049- 2050 – 2051 –2052 - 205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ilità dei genitori, dei tutori e dei maestri (art. 2048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ponsabilità per l'esercizio di attività pericolose (art. 2050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ex artt. 2049 – 2051 - 2052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1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vina di edificio (art. 2053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14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magistrat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civile dei magistrati (cause di cui alla legge  n. 117/1988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1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produttor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tà del produt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021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 di responsabilità Extracontrattuale non ricomprese nelle altre materie (art. 2043 c.c. e norme speciali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i Bancar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ratti bancari (deposito bancario, cassetta di sicurezza, apertura di credito bancario, anticipazione bancaria, conto corrente bancario, sconto bancario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i non si applica il D.Lvo n. 5/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6 04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rmediazione mobiliare (servizi e contratti di investimento, servizi accessori, fondi di investimento, gestione finanziaria, cartolarizzazione di crediti, contratti di borsa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i si applica il D.Lvo 5/20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6 2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ito per le opere pubbliche (lett. F) art. 1 D.lvo n. 5/2003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6 23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contratti bancari e controversie in genere di cui alla lettera e) art. 1 D.lvo n. 5/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6 23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comma di danaro o consegna di cosa mobile in materia di controversie promosse da una banca nei confronti di altra banca e di cui alle lettere e), f) art. 1 D.lvo n. 5/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6 3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e giuridiche e diritto societari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e giuridich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zione - Comit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ciazione in partecip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orz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 0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relativi alle persone giuridich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0 999</w:t>
            </w:r>
          </w:p>
        </w:tc>
      </w:tr>
      <w:tr>
        <w:trPr>
          <w:trHeight w:val="1472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use di responsabilità contro gli organi amministrativi e di controllo, i direttori generali e i liquidatori delle società, delle mutue assicuratrici e società cooperative, e dei consorz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LLEGIO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 contro le società di revis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110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use di responsabilità proposte dalla L.CA. in società fiduciarie e di revisione ex art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. n. 430/1986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LLEGIO E RITO DEL LAVOR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111</w:t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ugnazione delle deliberazioni dell'assemblea e del consiglio di amministrazione delle società, delle mutue assicuratrici e società cooperative, e dei consorz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11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porti sociali e cessione di partecipazione nelle società di fatto, di persone, di capitali, di cooperative e mutue assicuratric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1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dei creditori alla fusione delle società (art. 2503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130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ante D.lvo 5/200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societ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1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post D.lvo 5/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use di responsabilità contro gli organi amministrativi e di controllo, i direttori generali e i liquidatori delle associazioni in  partecipazione e dei consorz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LLEGIO) (VECCHIO RIT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2 1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post D.lvo 5/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pugnazione delle deliberazioni dell’assemblea e del consiglio di amministrazione delle associazioni in partecipazione e dei consorz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COLLEGIO) (VECCHIO RIT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2 1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di responsabilità contro gli organi amministrativi e di controllo, i liquidatori e i direttori generali di società, delle mutue assicuratrici e delle società cooperative e i revisor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gnazione delle deliberazioni dell'assemblea e del consiglio di amministrazione delle società, delle mutue assicuratrici e delle società cooperativ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di rapporti societari ivi compresi quelli concernenti le società di fatto nonché l’accertamento, la costituzione, la modificazione o l’estinzione del rapporto societ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di trasferimento di partecipazioni sociali e di negozi o diritti ineren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di patti parasoci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2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di offerte pubbliche di acquisto, di scambio o di vendita (OPA – OPS – OPV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12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ORDINARI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societario soggetti al D.L.vo 5/2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3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cause di impugnazione delle deliberazioni dell'assemblea e del consiglio di amministrazione delle società, delle mutue assicuratrici e delle società cooperativ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1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materia di rapporti societari, ivi compresi quelli concernenti le società di fa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1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cause in materia di trasferimento di partecipazioni sociali e di negozi o diritti ineren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1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cause in materia di patti parasoci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12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cause in materia di offerte pubbliche di acquisto, di scambio o di vendita (OPA – OPS – OPV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12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iritto Socie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SOGGETTI AL RITO SOMMARIOO EX D.L.vo 5/20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amento di somma di danaro o di consegna di cosa mobile in cause residuali in materia di diritto societario soggette al D.Lgv 5/2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4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iritto societa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dimenti post D.lvo 5/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tri istituti di diritto societari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 soggetti al D.lvo n. 5/2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52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industrial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vetto (invenzione e modello) Marchi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vetto (invenzione e modello) - Marchio: Nullità - Decadenz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vetto (invenzione e modello)-Marchio: 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00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renz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orrenza sle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Autor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di au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0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ta ecc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tta - Insegna - Denominazione sociale - Ragione soci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industri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0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limento e procedure concorsuali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 fallimento e alla dichiarazione di insolvenz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la sentenza dichiarativa di fallimento (art. 18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ll'accertamento dello stato di insolvenza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i derivanti dal fallimento ex art. 2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ione di inefficacia ex art. 4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ione di inefficacia ex art. 64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ex artt. 72 e ss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1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inefficacia ex art. 16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1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zione revocatoria fallimentare (artt. 67 e ss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105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ertamento del passiv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lo stato passivo (art. 98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2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gnazione dei crediti ammessi (art. 100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2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inuazione tardiva di credito (art. 101 R.D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2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tanza di revocazione contro crediti ammessi (art. 102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204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ande di rivendicazione,, restituzione e separazione di cose mobili (art. 103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205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i di controllo della procedura – omologazione concorda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testazione avverso il rendiconto del curatore (art. 116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3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di omologazione di concordato fallimentare (artt. 124 e ss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3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di omologazione di concordato preventivo (art. 160 e ss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32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fallimenta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71 999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versie di diritto amministrativ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posizione all'ordinanza-ingiunzione ex artt. 22 e ss., L. n. 689/1981 (escluse quelle in materia di lavoro e di previdenza o assistenza obbligatorie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isarcimento danni da occupazione illegittima ed accessione invertita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zioso di diritto tributario e doga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zioso di diritto valut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zioso relativo a beni demani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4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provvedimento illegittimo della P-A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05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controversie di diritto amministr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0 999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E CONTROVERSIE IN MATERIA DI LAVORO E DI PREVIDENZA 0 ASSISTENZA OBBLIGATORIE (procedimenti speciali e cautelari ante causam)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special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iunzio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iunzione in materia di lavo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iunzione in materia di previdenza obbligato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iunzione in materia di assistenza obbligato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art. 28 Statuto dei lavorator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28 fase somma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28 fase di opposi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 art. 18, 7' comma, Statuto lavoratori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 art. 15, L. n. 903/1977 (parità uomo-donna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01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0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relari ante causam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conserv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questro giudiziario ex art. 670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vedimento d'urgenza ex art. 700 c.p.c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700 per licenziamen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700 per de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. 700 per altre rag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012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11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E CONTROVERSIE IN MATERIA DI LAVORO E DI PREVIDENZA 0 ASSISTENZA OBBLIGATORIE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oro dipendente da privato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alto di manodope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oro interi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viamento obbligato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o a termine e di formazione e lavo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endista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o di pro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a e qualific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sione e jus variand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el lavora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3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i azie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zione disciplinare conservati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4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ibu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5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pensione con intervento della Cassa integrazione guadag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6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infortun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7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de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7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: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07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s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a caus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del dirigent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 e mobili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iss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1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0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blico impiego con pregiudiziale in materia di efficacia, validità o interpretazione di contratti o accordi collettivi dei dipendenti delle amministrazioni pubbliche - D.Lgs. N. 546/1993 e n. 80/1998+D18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alto di manodope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oro interi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viamento obbligato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o a termine e di formazione e lavo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endista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o di pro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a e qualific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sione e jus variand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el lavora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3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i azie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zione disciplinare conservati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4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ibu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5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pensione con intervento della Cassa integrazione guadag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6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infortun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7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de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7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: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7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s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a caus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del dirigent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 e mobili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iss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1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1 0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ubblico impiego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alto di manodoper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voro interinal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viamento obbligato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04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tto a termine e di formazione e lavo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endista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o di pro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egoria e qualific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sione e jus variand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2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+E313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el lavora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3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erimento di aziend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3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zione disciplinare conservativ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4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ribu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5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pensione con intervento della Cassa integrazione guadag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6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infortun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7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 da dequalific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7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arcimento danni: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7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s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. motivo ogget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per giusta caus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individuale del dirigent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0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ziamento collettivo e mobili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missio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1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2 0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porto di lavoro parasubordinat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pporto di agenzia e altri rapporti di collaborazione ex art. 409, n. 3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3 001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controversie in materia di lavoro parasubordina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23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idenza obbligatori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zio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zione: malatt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zione: pensione - assegno di invalidità INPS - Inpdai - Enpals, et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zione: indennità - rendita vitalizia INAIL o equivalente - 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bligo contributivo del datore di lavo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0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petizione di indebi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0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controversie in materia di previdenza obbligato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0 999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za obbligatoria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egno - pens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1 0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nnità di accompagnamen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1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e controversie in materia di assistenza obbligato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1 999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ordinanza ingiunzion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posizione all'ordinanza-ingiunzione ex artt. 22 e ss. L. n. 689/1981, in materia di lavoro e di previdenza o assistenza obbligatori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2 100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E CONTROVERSIE AGRARIE (SEZIONE SPECIALIZZATA AGRARIA)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i cautelar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ento cautelare ante causam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1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condanna al rilascio del fondo per scadenza del contra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0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condanna al rilascio del fondo per altri motiv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0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ione di condanna al pagamento di somme dovute per legge o per contra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0 003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diritto agr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20 999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E DEGLI AFFARI DI VOLONTARIA GIURISDIZIONE O DA TRATTARSI IN CAMERA DI CONSIGLIO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miglia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zione / Divorzi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cutorietà sentenza Sacra Rota nullità di matrimonio - domanda congiunta (L. 121/85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5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ifica delle condizioni di separa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ifica delle condizioni di divorz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ribuzione di quota di pensione e di indennità di fine rapporto lavorativ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 di maggiorenn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azione giudiziale di paternità e maternità naturale -amissibilit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3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ondo patrimoniale (artt. 167 e ss.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40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rimonio (pubblicazioni matrimoniali ex artt. 93 e ss. c.c., nulla osta al matrimonio dello straniero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5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questro dei beni del coniuge separato (art. 156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660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istituti di volontaria giurisdizione e procedimenti camerali  in materia di famigl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1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e in materia  minoril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ozio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i per la dichiarazione di adottabilità (artt. 8, 9, 11 e 12 L. n. 184/1983)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azione di disponibilità all'adozione (art. 22 L. n. 184/1983)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ugnazione decreto affidamento preadottivo (art. 24  L. n. 184/1983)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posizioni a dichiarazioni di adottabilità (art.17 L. n. 184/1983)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 in casi particolari (art. 44 lett. a L. n. 184/1983 - vincolo di parentela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 in casi particolari (art. 44 lett. b L. n. 184/1983 - figlio adottivo dell'altro coniuge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 in casi particolari (art. 44 lett. c L. n. 184/1983 - impossibilità affidamento preadottivo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oneità all'adozione di minori stranieri (art.30 L. n. 184/1983)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azioni di efficacia di provvedimenti stranieri in materia di adozione (art.32 L. n. 184/1983)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stà genitorial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fidamento minor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2 4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olamentazione della potestà fra genitori  (art. 317 bis)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olamentazione visit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2 420</w:t>
            </w:r>
          </w:p>
        </w:tc>
      </w:tr>
      <w:tr>
        <w:trPr>
          <w:trHeight w:val="533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i/ammissibilità atti del minor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issione al matrimonio del minore (art.84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2 5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unzione del cognome del genitore da parte del figlio naturale minorenne (art.262)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i per l'ammissibilità dell'azione di dichiarazione giudiziale di paternità o maternità  riguardante minori (art.274) (contenzioso)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e all'impugnazione di riconoscimento di paternità o maternità  riguardante minori (artt.74 e 264)  (contenzioso)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sure amministrative applicate ai minori (R.D. L.20/7/34 n. 1404, art 25)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stituzione di usufrutt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2 506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procedimen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2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itto societario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reto di omologa degli atti di società di capit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Nomina di liquidatore (artt. 2275, 2450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Convocazione di assemblea ex art. 2367 c.c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omina di esperto (artt. 2343, 2440, 2498, 2501 </w:t>
            </w:r>
            <w:r>
              <w:rPr>
                <w:i/>
                <w:color w:val="000000"/>
                <w:sz w:val="18"/>
                <w:szCs w:val="18"/>
              </w:rPr>
              <w:t>quinquies,2504 novies c.c.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1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enunzia ex art. 2409 c.c. 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13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el rappresentante comune degli obbligazionisti e dei possessori delle azioni di risparmio (art. 2417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14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duzione del capitale per perdite (art. 2446 c.c.)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2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rso al Giudice del Registr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330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istituti di volontaria giurisdizione e procedimenti camerali in materia di diritto societari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1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allimento e procedure concorsuali 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chiarazione di fallimento. Estensione e accertamento stato di insolvenz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anza e ricorso per la dichiarazione di fallimento e relativo reclamo (art. 6-22 del  R.D. n. 267/1942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anza per estensione di fallimento (art. 147 del R.D. n.  267/1942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02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ertamento dello stato di insolvenza nella Liquidazione coatta amministrativa o nella Amministrazione straordinaria e relativo reclamo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03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ure minor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tanza di ammissione alla procedura di Amministrazione controllata e relativo reclamo (artt. 187 del R.D. n. 267/1942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10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tanza di ammissione alla procedura di Concordato preventivo (artt. 160 del R.D. n. 267/1942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versioni procedure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onversione da fallimento in liquidazione coatta amministrativa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onversione da fallimento in amministrazione straordinaria</w:t>
            </w:r>
            <w:r>
              <w:rPr>
                <w:b/>
                <w:color w:val="000000"/>
                <w:sz w:val="18"/>
                <w:szCs w:val="18"/>
              </w:rPr>
              <w:t xml:space="preserve"> 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Conversione da amministrazione straordinaria in fallimento </w:t>
            </w:r>
            <w:r>
              <w:rPr>
                <w:b/>
                <w:color w:val="000000"/>
                <w:sz w:val="18"/>
                <w:szCs w:val="18"/>
              </w:rPr>
              <w:t xml:space="preserve">(COLLEGIO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2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cedimento di riabilitazione civile del fallito (art. 142 e ss., R.D. n. 267/1942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43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lamo avverso la chiusura del fallimento (artt. 118 e 119 L.F.)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istituti di volontaria giurisdizione e procedimenti camerali in materia di fallimento e procedure concorsu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71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ccession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el curatore dell'eredità rilasciata ex art. 508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el curatore dell'eredità giacente (art. 528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i al curatore dell'eredità giacente per gli atti eccedenti l'ordinaria amministrazione (artt. 782 c.p.c. e 530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roga per la redazione dell'inventario dell'eredità accettata con beneficio di inventario ex art. 485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1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e all'alienazione di beni di eredità accettata con beneficio d'inventario (art. 493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dita di beni ereditari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ndita di beni ereditari beni mobi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Vendita di beni ereditari: beni immobili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2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sazione termini in materia successoria (artt. 749 c.p.c., 481 e 496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3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osizione e rimozione sigilli in materia successoria (artt. 752-762 e ss.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3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mina dell'ufficiale che procede all'inventario ex art. 769 c.p.c.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332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ltri istituti di volontaria giurisdizione e procedimenti camerali in materia di successioni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20 999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udice tutelar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presentanza ed atti di amministrazione straordinaria di beni di figli minori (art. 320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0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i curatore speciale (artt. 320, ult. comma e 321 c.c., art. 45 Disp.  Att. 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02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gilanza del giudice tutelare sull'osservanza delle condizioni stabilite dal Tribunale per l'esercizio della potestà e per l'amministrazione dei beni (art. 337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rtura della tutela (art. 343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vedimenti urgenti prima dell'assunzione delle funzioni del tutore o del protutore (art. 361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mina del cancelliere o del notaio per la formazione dell'inventario (art. 363 c.c.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vvedimenti circa l'educazione e l'amministraz di beni del minore ex art. 371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3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i del giudice tutelare ex artt. 372, 373 e 374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4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i e pareri del giudice tutelare su atti del curatore dell'emancipato e dell'inabilitato, ex artt. 394, 424 e ss.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5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fiuto del consenso da parte del curatore ex art. 395 c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16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ruzione volontaria di gravidanza di minore (art. 12, L. n. 194/1978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ffido familiare consensuale (art. 4, L. n. 184/1983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3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e al rilascio di documento valido per l'espatrio (art. 3 lett.  A-B, L. n. 1185/1967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04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tamento Sanitario Obbligatorio ed amministrazione provvisoria (L. n. 833/1978)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di competenza del giudice tutela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3 999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 Istituti e leggi special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clamo avverso decreto inammissibilità responsabilità civile magistrati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U. Immigrazione D.Lgs. N. 286/1998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icorso contro il decreto di espulsione (art. 13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0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cedimento di convalida (art. 14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0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ongiungimento familiare (art. 30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03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i discriminatori (art. 43, 44 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04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corso per la liquidazione degli onorari e dei diritti dell'avvocato (artt. 28 e 29, L. 794/1942)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10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corso avverso il decreto di liquidazione di compenso del C.T.U. (art. 11, L. n. 319/1980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rizione Albo consulent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1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ichiarazione di assenza o di morte presunta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2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Autorizzazione del Tribunale ex art. 375 c.c.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3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o civile (rettifica del nome e altri atti dello Stato civile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4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icorso per gratuito patrocinio, ex R.D. n. 3282/1923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50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ortamento tito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6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omina di amministratore della comunione (art. 1105 c.c.)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7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i amministratore di condominio (art. 1 1 29, 1 ' comma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71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voca di amministratore di comunione o condominio (artt. 1105 e 1129, 3' comma c.c.)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72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mina degli arbitri (art. 810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8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quidazione delle spese e dell'onorario dell'arbitro (art. 814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81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azione di esecutività del lodo arbitrale (art. 825 c.p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28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evimento e verbalizzazione di dichiarazione giurat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30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ertura forzata di cassetta di sicurezza (art. 1841 c.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3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Procedimento disciplinare contro notaio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400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i relativi agli ordini professionali (iscrizione,  elezione, impugnazione contro provvedimento disciplinare, etc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4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cellazione di nome dall'elenco dei protesti (art. 12, L. n. 349/1973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5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sizioni in materia di riabilitazione civile del debitore protestato (art. 17 L. 108/96 - usura)</w:t>
            </w:r>
          </w:p>
        </w:tc>
      </w:tr>
      <w:tr>
        <w:trPr>
          <w:trHeight w:val="736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clamo avverso il rifiuto del conservatore di procedere alla cancellazione di ipoteca (artt. 2888 c.c. e 113 Disp.  Att. c.p.c.) </w:t>
            </w:r>
            <w:r>
              <w:rPr>
                <w:b/>
                <w:color w:val="000000"/>
                <w:sz w:val="18"/>
                <w:szCs w:val="18"/>
              </w:rPr>
              <w:t>(COLLEGIO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6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Impugnazione ex lege </w:t>
            </w:r>
            <w:r>
              <w:rPr>
                <w:i/>
                <w:color w:val="000000"/>
                <w:sz w:val="18"/>
                <w:szCs w:val="18"/>
              </w:rPr>
              <w:t xml:space="preserve">sulla privacy </w:t>
            </w:r>
            <w:r>
              <w:rPr>
                <w:color w:val="000000"/>
                <w:sz w:val="18"/>
                <w:szCs w:val="18"/>
              </w:rPr>
              <w:t>(L. n. 675/1996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710</w:t>
            </w:r>
          </w:p>
        </w:tc>
      </w:tr>
      <w:tr>
        <w:trPr>
          <w:trHeight w:val="98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posizione al provvedimento del garante per la tutela delle persone e di altri soggetti rispetto al trattamento dei dati personali (art. 29 L. n. 675/1996)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71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istituti camerali e di volontaria giurisdizion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0 999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istituti e leggi speciali di competenza della Corte di Appello in 1° grad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rizzazione assunzione rogatorie e dichiarazione esecutorietà (art. 69 L. n. 218/95)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crizione albo liquidatori di avaria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06 100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zioni amministrative comminate dalla Banca d’Italia (art. 145 D.L.vo n. 385/93- solo Roma)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zioni amministrative comminate dalla Consob (D.L.vo n. 58/98 – foro regionale)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hiarazione di esecutività delle sentenze in materia civile e commerciale in forza delle convenzioni di Bruxelles e Lugano (L. 804/71)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ecutorietà lodo arbitrale straniero (Provv. Presidenziale)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smissione in forma autentica sentenze in forza della convenzione con la Repubblica di S. Marino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5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i istituti di competenza della Corte di Appello in 1° grado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Procedimenti Cameral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ri procedimenti cameral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90 999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E DELLE ESECUZIONI CIVIL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opriazione mobiliare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ropriazione mobiliare presso il debito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0 001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ropriazione mobiliare presso terz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0 002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96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cuzione per consegna o rilasci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 xml:space="preserve">Istanza di rifissazione dello sfratto ex art. 6, L. n. 431/1998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1 010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Istanza di decadenza da sospensione dello sfratto ex art. 6, L. n. 431/199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1 011</w:t>
            </w:r>
          </w:p>
        </w:tc>
      </w:tr>
      <w:tr>
        <w:trPr>
          <w:trHeight w:val="245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color w:val="000000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18"/>
                <w:szCs w:val="18"/>
              </w:rPr>
              <w:t>Esecuzione ex artt. 605-611 c.p.c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1 012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8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3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e ipotesi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1 999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cuzione forzata obblighi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ecuzione forzata di obblighi di fare e di non fare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2 020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E DELLE ESPROPRIAZIONI IMMOBILIARI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ropriazione immobiliare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10 0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sz w:val="24"/>
      <w:u w:val="non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6:00Z</dcterms:created>
  <dc:creator>catapano</dc:creator>
  <dc:description/>
  <dc:language>en-US</dc:language>
  <cp:lastModifiedBy>catapano</cp:lastModifiedBy>
  <cp:lastPrinted>2008-03-31T12:44:00Z</cp:lastPrinted>
  <dcterms:modified xsi:type="dcterms:W3CDTF">2008-03-31T10:48:00Z</dcterms:modified>
  <cp:revision>7</cp:revision>
  <dc:subject/>
  <dc:title>CL</dc:title>
</cp:coreProperties>
</file>