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COMPONENTI ESTERNI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Matera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appc.matera@archiworld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cell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cui all’art. 4 comma 5 del Regolamento per la designazione dei componenti i Consigli di Disciplina territoriali degli Ordini degli Architetti, Pianificatori, Paesaggisti e Conservatori, pubblicato sul BUMG n. 23 del 15 dicembre 2012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scritto al n. ________ dal _____________ nell’Albo degli ____________________________________________________________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Mater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l’attuale Consiglio dell’Ordine degli Architetti PPC della Provincia di Mate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l’attuale Consiglio dell’Ordine degli Architetti PPC della Provincia di Mate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matera@archiworld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9:00Z</dcterms:created>
  <dc:creator>Marco Antonucci</dc:creator>
  <dc:description/>
  <cp:keywords/>
  <dc:language>en-US</dc:language>
  <cp:lastModifiedBy>Utente</cp:lastModifiedBy>
  <cp:lastPrinted>2013-01-14T13:07:00Z</cp:lastPrinted>
  <dcterms:modified xsi:type="dcterms:W3CDTF">2022-02-09T08:19:00Z</dcterms:modified>
  <cp:revision>2</cp:revision>
  <dc:subject/>
  <dc:title>FACSIMILE CANDIDATURA AL CONSIGLIO DI DISCIPLINA TERRITORIALE</dc:title>
</cp:coreProperties>
</file>