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ODULO PER LE OSSERVAZION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00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, in qualità di soggetto interessato all’aggiornamento del Piano Triennale di Prevenzione della Corruzione e della Trasparenza (di seguito PTPCT) in fase di adozione da parte del Consiglio dell’Ordine degli Avvocati di Matera</w:t>
      </w:r>
    </w:p>
    <w:p>
      <w:pPr>
        <w:pStyle w:val="TextBody"/>
        <w:spacing w:lineRule="auto" w:line="276" w:before="0" w:after="100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che ai sensi dell’art. 1, comma 8, della legge 190/2012, occorre procedere ad aggiornare il PTPCT con procedura di consultazione pubblica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altresì della possibilità di presentare osservazioni e/o proposte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0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Il presente modello va trasmesso al Responsabile della prevenzione della corruzione e della Trasparenza avv. Gianvito Mantarano mediante invio via e-mail all’indirizzo: ___________________________________</w:t>
      </w:r>
      <w:r>
        <w:rPr>
          <w:b/>
          <w:bCs/>
          <w:sz w:val="22"/>
          <w:szCs w:val="22"/>
        </w:rPr>
        <w:t xml:space="preserve"> 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smallCaps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sz w:val="23"/>
          <w:szCs w:val="23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07:00Z</dcterms:created>
  <dc:creator>USRPNM39</dc:creator>
  <dc:description/>
  <cp:keywords/>
  <dc:language>en-US</dc:language>
  <cp:lastModifiedBy>MATERA</cp:lastModifiedBy>
  <cp:lastPrinted>2014-12-09T08:51:00Z</cp:lastPrinted>
  <dcterms:modified xsi:type="dcterms:W3CDTF">2023-03-15T12:59:00Z</dcterms:modified>
  <cp:revision>7</cp:revision>
  <dc:subject/>
  <dc:title>MODULO PER LE OSSERVAZIONI</dc:title>
</cp:coreProperties>
</file>