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DINE AVVOCATI DI MATER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LAZZO DI GIUSTIZI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A. MORO - MATERA -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 0835-333881 Fax 0835-336874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CRIZIONE NEL REGISTRO SPECIALE DEI PRATICANT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EX ART. 41 comma 6, lett d) L. n. 247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>
          <w:rFonts w:cs="Segoe UI" w:ascii="Segoe UI" w:hAnsi="Segoe UI"/>
          <w:sz w:val="22"/>
          <w:szCs w:val="22"/>
        </w:rPr>
        <w:t xml:space="preserve">Domanda in bollo da </w:t>
      </w:r>
      <w:r>
        <w:rPr>
          <w:rFonts w:cs="Segoe UI" w:ascii="Segoe UI" w:hAnsi="Segoe UI"/>
          <w:b/>
          <w:sz w:val="22"/>
          <w:szCs w:val="22"/>
        </w:rPr>
        <w:t xml:space="preserve">€ 16,00 </w:t>
      </w:r>
      <w:r>
        <w:rPr>
          <w:rFonts w:cs="Segoe UI" w:ascii="Segoe UI" w:hAnsi="Segoe UI"/>
          <w:bCs/>
          <w:sz w:val="22"/>
          <w:szCs w:val="22"/>
        </w:rPr>
        <w:t>(</w:t>
      </w:r>
      <w:r>
        <w:rPr>
          <w:rFonts w:cs="Segoe UI" w:ascii="Segoe UI" w:hAnsi="Segoe UI"/>
          <w:bCs/>
          <w:sz w:val="22"/>
          <w:szCs w:val="22"/>
          <w:u w:val="single"/>
        </w:rPr>
        <w:t>pag. 2-3 del seguente documento</w:t>
      </w:r>
      <w:r>
        <w:rPr>
          <w:rFonts w:cs="Segoe UI" w:ascii="Segoe UI" w:hAnsi="Segoe UI"/>
          <w:bCs/>
          <w:sz w:val="22"/>
          <w:szCs w:val="22"/>
        </w:rPr>
        <w:t>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chiarazione a firma dell’Avvocato presso cui si svolgerà il tirocinio in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  <w:u w:val="single"/>
        </w:rPr>
        <w:t>pag. 4 del presente documento</w:t>
      </w:r>
      <w:r>
        <w:rPr>
          <w:rFonts w:cs="Segoe UI" w:ascii="Segoe UI" w:hAnsi="Segoe UI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Autocertificazione possesso requisiti ex art. 3 della Convenzione tra il Consiglio dell’Ordine degli Avvocati di Matera e la LUISS per l’anticipazione di un semestre di tirocinio per l’accesso alla professione forense ex art. 41 comma 6, lett. d) L. n. 247/12 (</w:t>
      </w:r>
      <w:r>
        <w:rPr>
          <w:rFonts w:cs="Segoe UI" w:ascii="Segoe UI" w:hAnsi="Segoe UI"/>
          <w:iCs/>
          <w:sz w:val="22"/>
          <w:szCs w:val="22"/>
          <w:u w:val="single"/>
        </w:rPr>
        <w:t>pag. 5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zione per le comunicazioni a mezzo p.e.c. (</w:t>
      </w:r>
      <w:r>
        <w:rPr>
          <w:rFonts w:cs="Segoe UI" w:ascii="Segoe UI" w:hAnsi="Segoe UI"/>
          <w:iCs/>
          <w:sz w:val="22"/>
          <w:szCs w:val="22"/>
          <w:u w:val="single"/>
        </w:rPr>
        <w:t>pag. 6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>Convenzione tra il Consiglio dell’Ordine degli Avvocati di Matera e la LUISS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ersamento di </w:t>
      </w:r>
      <w:r>
        <w:rPr>
          <w:rFonts w:cs="Segoe UI" w:ascii="Segoe UI" w:hAnsi="Segoe UI"/>
          <w:b/>
          <w:sz w:val="22"/>
          <w:szCs w:val="22"/>
        </w:rPr>
        <w:t>€ 85,00</w:t>
      </w:r>
      <w:r>
        <w:rPr>
          <w:rFonts w:cs="Segoe UI" w:ascii="Segoe UI" w:hAnsi="Segoe UI"/>
          <w:sz w:val="22"/>
          <w:szCs w:val="22"/>
        </w:rPr>
        <w:t xml:space="preserve"> (€ 35,00 per tassa d’iscrizione, € 50,00 per tassa annuale di Registro) da effettuarsi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pos presso la Segreteria dell’Ordine degli Avvocati di Matera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bonifico bancario IBAN: </w:t>
      </w:r>
      <w:r>
        <w:rPr>
          <w:rFonts w:cs="Segoe UI" w:ascii="Segoe UI" w:hAnsi="Segoe UI"/>
          <w:b/>
          <w:bCs/>
          <w:sz w:val="22"/>
          <w:szCs w:val="22"/>
        </w:rPr>
        <w:t>IT07V0200880401000106965318</w:t>
      </w:r>
      <w:r>
        <w:rPr>
          <w:rFonts w:cs="Segoe UI" w:ascii="Segoe UI" w:hAnsi="Segoe UI"/>
          <w:bCs/>
          <w:sz w:val="22"/>
          <w:szCs w:val="22"/>
        </w:rPr>
        <w:t xml:space="preserve"> -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ausale: Cognome Nome – iscrizione Registro Praticanti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 e del documento d’identità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. 2 marche da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per la notifica (</w:t>
      </w:r>
      <w:r>
        <w:rPr>
          <w:rFonts w:cs="Segoe UI" w:ascii="Segoe UI" w:hAnsi="Segoe UI"/>
          <w:b/>
          <w:sz w:val="22"/>
          <w:szCs w:val="22"/>
          <w:u w:val="single"/>
        </w:rPr>
        <w:t>SOLO NEL CASO IN CUI NON VENGA AUTORIZZATO L’INVIO DELLE COMUNICAZIONI A MEZZO P.E.C.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/>
        <w:t xml:space="preserve">  </w:t>
      </w:r>
      <w:r>
        <w:rPr/>
        <w:t>Boll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rPr/>
      </w:pP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 xml:space="preserve">__ a ________________________________ il ___/___/____, residente in ______________________________ Via ___________________________________________ Tel. _______________, e-mail _______________________________________, C.Fisc. ______________________________, regolarmente iscritt__ ad uno dei corsi di Laurea Magistrale in Giurisprudenza (LMG/01) istituiti presso il Dipartimento di Giurisprudenza dell’Università LUISS, che frequenterà lo studio dell’Avv. _____________________________________________________ per 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Heading1"/>
        <w:rPr>
          <w:rFonts w:ascii="Segoe UI" w:hAnsi="Segoe UI" w:cs="Segoe UI"/>
          <w:spacing w:val="40"/>
          <w:sz w:val="22"/>
          <w:szCs w:val="22"/>
        </w:rPr>
      </w:pPr>
      <w:r>
        <w:rPr>
          <w:rFonts w:cs="Segoe UI" w:ascii="Segoe UI" w:hAnsi="Segoe UI"/>
          <w:spacing w:val="40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l’iscrizione ex art. 41 comma 6, lett. d) L. n. 247/12 nel Registro Speciale dei Praticanti tenuto da codesto Ordine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tal fine, consapevole delle responsabilità che assume e delle conseguenze anche penali previste dagli artt. 75 e 76 D.P.R. 28/12/2000 n. 445 per chi rilascia dichiarazioni mendaci, forma atti falsi o ne fa uso, ai sensi degli artt. 46 e 47 D.P.R. 28/12/2000 n. 445, dichiara quanto segu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24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essere cittadino 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Segoe UI" w:ascii="Segoe UI" w:hAnsi="Segoe UI"/>
          <w:spacing w:val="-10"/>
          <w:sz w:val="22"/>
          <w:szCs w:val="22"/>
        </w:rPr>
        <w:t>di avere la residenza in</w:t>
      </w:r>
      <w:r>
        <w:rPr>
          <w:rFonts w:cs="Segoe UI" w:ascii="Segoe UI" w:hAnsi="Segoe UI"/>
          <w:sz w:val="22"/>
          <w:szCs w:val="22"/>
        </w:rPr>
        <w:t xml:space="preserve"> _____________________________  </w:t>
      </w:r>
      <w:r>
        <w:rPr>
          <w:rFonts w:cs="Segoe UI" w:ascii="Segoe UI" w:hAnsi="Segoe UI"/>
          <w:spacing w:val="-10"/>
          <w:sz w:val="22"/>
          <w:szCs w:val="22"/>
        </w:rPr>
        <w:t>Via</w:t>
      </w:r>
      <w:r>
        <w:rPr>
          <w:rFonts w:cs="Segoe UI" w:ascii="Segoe UI" w:hAnsi="Segoe UI"/>
          <w:sz w:val="22"/>
          <w:szCs w:val="22"/>
        </w:rPr>
        <w:t xml:space="preserve"> 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godere del pieno esercizio dei diritti civi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essere sottoposto ad esecuzione di pene detentive, di misure cautelari o interditti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aver riportato condanne per i reati di cui all’art. 51, comma 3-bis, c.p.p. e per quelli previsti dagli artt. 372, 373, 374, 374-bis, 377, 377-bis, 380 e 381-bis c.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di condotta irreprensibile secondo i canoni previsti dal codice deontologico forens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pacing w:val="-6"/>
          <w:sz w:val="22"/>
          <w:szCs w:val="22"/>
        </w:rPr>
      </w:pPr>
      <w:r>
        <w:rPr>
          <w:rFonts w:cs="Segoe UI" w:ascii="Segoe UI" w:hAnsi="Segoe UI"/>
          <w:spacing w:val="-6"/>
          <w:sz w:val="22"/>
          <w:szCs w:val="22"/>
        </w:rPr>
        <w:t>di non essere tuttora iscritto nel Registro Speciale dei Praticanti tenuto da altro Ordine degli Avvoca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svolgere/svolgere</w:t>
      </w:r>
      <w:r>
        <w:rPr>
          <w:rStyle w:val="FootnoteAnchor"/>
          <w:rFonts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sz w:val="22"/>
          <w:szCs w:val="22"/>
        </w:rPr>
        <w:t xml:space="preserve"> (nel qual caso allegare autodichiarazione resa ai sensi dell’art. 46 d.p.r. 445/2000 circa orari e modalità svolgimento) attività di lavoro subordin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 avere come tutor accademico _________________________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preso visione dell’informativa in materia di protezione dei dati personali manifestando il libero, espresso ed informato consenso al trattamento dei dati per le finalità d’uso ivi espresse.</w:t>
      </w:r>
    </w:p>
    <w:p>
      <w:pPr>
        <w:pStyle w:val="Normal"/>
        <w:autoSpaceDE w:val="false"/>
        <w:spacing w:lineRule="exact" w:line="306" w:before="240" w:after="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Prende atto che nel caso in cui non consegua il diploma di laurea in Giurisprudenza entro i due anni successivi alla durata legale del corso, fatta salva la facoltà di chiedere una sospensione del tirocinio per un periodo massimo di sei mesi, è cancellato dal Registro dei Praticanti e il periodo di tirocinio rimane privo di effetti. </w:t>
      </w:r>
    </w:p>
    <w:p>
      <w:pPr>
        <w:pStyle w:val="Normal"/>
        <w:autoSpaceDE w:val="false"/>
        <w:spacing w:lineRule="exact" w:line="306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Prende atto, inoltre, che il riconoscimento del tirocinio anticipato è subordinato alla esibizione del certificato di laurea entro sessanta giorni dal conseguimento della laurea magistrale in Giurisprudenza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76"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lega: 1.</w:t>
        <w:tab/>
        <w:t>autocertificazione ex artt. 46 e 47 D.P.R. 28/12/2000 n. 445 in cui si dichiara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n possesso dei requisiti di cui all’art. 3 della Convenzione tra il Consiglio dell’Ordine degli Avvocati di Matera e la LUISS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aver ottenuto CFU nei settori scientifico-disciplinari: Diritto privato (IUS/01); Diritto processuale civile (IUS/15); Diritto penale (IUS/17); Diritto processuale penale (IUS/16); Diritto amministrativo (IUS/10); Diritto costituzionale (IUS/08); Diritto dell’Unione europea (IUS/14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chiarazione a firma dell’Avv. ___________________________________________________ attestante il consenso al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tocopia di valido documento d’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 xml:space="preserve">Convenzione tra il Consiglio dell’Ordine degli Avvocati di Matera e la LUISS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Normal"/>
        <w:spacing w:lineRule="auto" w:line="72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87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6.2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/>
        <w:t xml:space="preserve">Bollo da  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</w:rPr>
      </w:pPr>
      <w:r>
        <w:rPr/>
        <w:t xml:space="preserve">€ </w:t>
      </w:r>
      <w:r>
        <w:rPr/>
        <w:t>16,00</w:t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 sottoscritt_ Avv. _____________________________________________________________________________________, con studio legale in _________________________________ via _______________________________________________, </w:t>
      </w:r>
    </w:p>
    <w:p>
      <w:pPr>
        <w:pStyle w:val="Heading3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presa visione della </w:t>
      </w:r>
      <w:r>
        <w:rPr>
          <w:rFonts w:cs="Segoe UI" w:ascii="Segoe UI" w:hAnsi="Segoe UI"/>
          <w:b w:val="false"/>
          <w:iCs/>
          <w:sz w:val="22"/>
          <w:szCs w:val="22"/>
        </w:rPr>
        <w:t>Convenzione tra il Consiglio dell’Ordine degli Avvocati di Matera e la LUISS per l’anticipazione di un semestre di tirocinio per l’accesso alla professione forense ex art. 41</w:t>
      </w:r>
      <w:r>
        <w:rPr>
          <w:rFonts w:cs="Segoe UI" w:ascii="Segoe UI" w:hAnsi="Segoe UI"/>
          <w:b w:val="false"/>
          <w:sz w:val="22"/>
          <w:szCs w:val="22"/>
          <w:lang w:bidi="ar-SA"/>
        </w:rPr>
        <w:t xml:space="preserve"> </w:t>
      </w:r>
      <w:r>
        <w:rPr>
          <w:rFonts w:cs="Segoe UI" w:ascii="Segoe UI" w:hAnsi="Segoe UI"/>
          <w:b w:val="false"/>
          <w:iCs/>
          <w:sz w:val="22"/>
          <w:szCs w:val="22"/>
        </w:rPr>
        <w:t>comma 6, lett. d) L. n. 247/12</w:t>
      </w:r>
    </w:p>
    <w:p>
      <w:pPr>
        <w:pStyle w:val="Heading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ENTE</w:t>
      </w:r>
    </w:p>
    <w:p>
      <w:pPr>
        <w:pStyle w:val="Corpodeltesto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_____________________________________________________________________________________________________, nat_ a ____________________________________ il ____/____/________, iscritto all’ultimo anno del corso di Laurea Magistrale in Giurisprudenza (LMG/01) presso il Dipartimento di Giurisprudenza dell’Università LUISS, frequenti il suo studio legale per lo svolgimento del tirocinio ex art. 41 comma 6, lett. d) L. n. 247/12, impegnandosi a formarlo sotto la sua guida e il suo controllo, conformemente alle disposizioni previste dalla suddetta Convenzione, dalla Legge Professionale, dal Regolamento della pratica forense e dal Codice deontologico forense.</w:t>
      </w:r>
    </w:p>
    <w:p>
      <w:pPr>
        <w:pStyle w:val="Corpodeltesto3"/>
        <w:spacing w:before="240" w:after="0"/>
        <w:rPr/>
      </w:pPr>
      <w:r>
        <w:rPr>
          <w:rFonts w:cs="Segoe UI" w:ascii="Segoe UI" w:hAnsi="Segoe UI"/>
          <w:sz w:val="22"/>
          <w:szCs w:val="22"/>
        </w:rPr>
        <w:t>___________________, ____/____/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>
          <w:rFonts w:cs="Segoe UI" w:ascii="Segoe UI" w:hAnsi="Segoe UI"/>
          <w:b w:val="false"/>
          <w:bCs w:val="false"/>
          <w:sz w:val="22"/>
          <w:szCs w:val="22"/>
        </w:rPr>
        <w:t>Avv. ______________________________________________</w:t>
      </w:r>
      <w:r>
        <w:br w:type="page"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</w:rPr>
        <w:t>DICHIARAZIONE SOSTITUTIVA DI CERTIFICAZIONE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(D.P.R. 28/12/2000 n. 445, artt. 46 e ss.)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>__ a ________________________________ il ____/____/______, C.Fisc. ________________________________________,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di essere in possesso dei requisiti ex art. 3 della Convenzione tra il Consiglio dell’Ordine degli Avvocati di Matera e la LUISS per l’anticipazione di un semestre di tirocinio per l’accesso alla professione forense ex art. 41 comma 6, lett. d) L. n. 247/12;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TAL FINE DICHIARA, INOLTRE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scritto presso la Libera Università Internazionale degli Studi Sociali Guido Carli (LUISS) – Dipartimento di Giurisprudenza per l’anno accademico ________/_________, all’ultimo anno del corso di laurea in Giurisprudenza (classe delle Lauree Magistrali in Giurisprudenza-LMG/01)</w:t>
      </w:r>
      <w:r>
        <w:rPr>
          <w:rStyle w:val="FootnoteCharacters"/>
          <w:rFonts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Segoe UI" w:ascii="Segoe UI" w:hAnsi="Segoe UI"/>
          <w:sz w:val="22"/>
          <w:szCs w:val="22"/>
        </w:rPr>
        <w:t>di essere stato immatricolato nell’anno accademico ________/_________ in data ____/_____/________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almeno 240 CFU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CFU nei seguenti settori scientifico-disciplinari: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ivato (IUS/01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civile (IUS/15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enale (IUS/17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penale (IUS/16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amministrativo (IUS/10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costituzionale (IUS/08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dell’Unione europea (IUS/14)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  <w:t>__ sottoscritt_ ___________________________________________________________, nat_ a ____________________________ il ___/___/______, autorizza espressamente la Segreteria dell’Ordine degli Avvocati di Matera ad inviare ogni comunicazione riguardante _l_ sottoscrtt_ all’indirizzo p.e.c. ___________________________________ dell’Avv. ___________________________________________, che di seguito firma per accettazione, presso il quale svolgerà il tirocinio ex art. 41 comma 6, lett. d) L. n. 247/12.</w:t>
      </w:r>
    </w:p>
    <w:p>
      <w:pPr>
        <w:pStyle w:val="Corpodeltesto3"/>
        <w:rPr/>
      </w:pPr>
      <w:r>
        <w:rPr/>
        <w:t>___________________, ____/____/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248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2694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 accettazione Avv.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9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540"/>
      <w:ind w:left="540" w:hanging="0"/>
      <w:jc w:val="both"/>
    </w:pPr>
    <w:rPr>
      <w:sz w:val="27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53:00Z</dcterms:created>
  <dc:creator>Giorgio Cirillo</dc:creator>
  <dc:description/>
  <cp:keywords/>
  <dc:language>en-US</dc:language>
  <cp:lastModifiedBy>MATERA</cp:lastModifiedBy>
  <cp:lastPrinted>2017-09-27T11:58:00Z</cp:lastPrinted>
  <dcterms:modified xsi:type="dcterms:W3CDTF">2023-12-27T12:43:00Z</dcterms:modified>
  <cp:revision>78</cp:revision>
  <dc:subject/>
  <dc:title>Domanda per iscrizione Praticanti</dc:title>
</cp:coreProperties>
</file>